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</w:p>
    <w:p>
      <w:pPr>
        <w:pStyle w:val="Normal"/>
        <w:widowControl/>
        <w:spacing w:lineRule="exact" w:line="600"/>
        <w:ind w:firstLine="883"/>
        <w:jc w:val="center"/>
        <w:rPr>
          <w:rFonts w:ascii="仿宋_GB2312;宋体" w:hAnsi="仿宋_GB2312;宋体" w:eastAsia="仿宋_GB2312;宋体" w:cs="宋体;SimSun"/>
          <w:b/>
          <w:b/>
          <w:kern w:val="0"/>
          <w:sz w:val="44"/>
          <w:szCs w:val="44"/>
        </w:rPr>
      </w:pPr>
      <w:r>
        <w:rPr>
          <w:rFonts w:ascii="仿宋_GB2312;宋体" w:hAnsi="仿宋_GB2312;宋体" w:cs="宋体;SimSun" w:eastAsia="仿宋_GB2312;宋体"/>
          <w:b/>
          <w:kern w:val="0"/>
          <w:sz w:val="44"/>
          <w:szCs w:val="44"/>
        </w:rPr>
        <w:t>专业技术人员职务分级聘用工作    领导小组和监督小组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一、分级聘用工作领导小组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组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长：赵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伟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副组长：黄淑敏  刘占红  赵惠娟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成  员：吕向敏  张彩霞  高永贵  李 未 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职责：研究制定《学院专业技术人员职务分级聘用工作实施方案》；负责专业技术人员职务分级聘用工作的总体部署、政策指导、宏观调控等工作；协调矛盾，确保专业技术人员职务分级聘用工作顺利实施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领导小组下设办公室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主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任：吕向敏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副主任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: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李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 xml:space="preserve"> 未  高永贵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成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 xml:space="preserve">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员：盖海红 杨国利 杨长虹 王 瑜 刘亚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教师系列分级聘用办公室，办公地点设在教务（科研）处；辅导员岗位分级聘用办公室，办公地点设在学生处；其他系列分级聘用办公室，办公地点设在人事处。分别负责分级聘用工作的具体实施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职责：负责专业技术人员职务分级聘用的组织实施工作；具体负责专业技术人员岗位分级聘用的日常管理，以及材料的收集、整理、聘用组织、工资报批等工作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二、分级聘用工作监督小组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组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长：赵惠娟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成  员：王志明  李金龙  彭宝生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办公地点设在纪检（监察）室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职责：对专业技术人员职务分级聘用工作进行全程监督，负责接受教职工对聘用工作的投诉和聘用结果的复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38:00Z</dcterms:created>
  <dc:creator>User</dc:creator>
  <dc:description/>
  <cp:keywords/>
  <dc:language>en-US</dc:language>
  <cp:lastModifiedBy>微软用户</cp:lastModifiedBy>
  <cp:lastPrinted>2018-11-01T09:03:00Z</cp:lastPrinted>
  <dcterms:modified xsi:type="dcterms:W3CDTF">2018-11-01T01:04:00Z</dcterms:modified>
  <cp:revision>5</cp:revision>
  <dc:subject/>
  <dc:title/>
</cp:coreProperties>
</file>