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>年度高等学校新增普通专科专业申请备案表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学校名称（盖章）：</w:t>
      </w:r>
      <w:r>
        <w:rPr>
          <w:rFonts w:cs="宋体;SimSun" w:ascii="宋体;SimSun" w:hAnsi="宋体;SimSun"/>
          <w:szCs w:val="21"/>
        </w:rPr>
        <w:tab/>
        <w:t xml:space="preserve">  </w:t>
        <w:tab/>
        <w:tab/>
        <w:t xml:space="preserve">          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年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979"/>
        <w:gridCol w:w="1340"/>
        <w:gridCol w:w="3778"/>
      </w:tblGrid>
      <w:tr>
        <w:trPr>
          <w:trHeight w:val="4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相近专业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年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理由、人才预测情况及行业分析背景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状况（包括数量、职称、学历情况）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投入建设资金和资金投向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教学仪器设备总值及建设计划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外实验、实践基地情况（注明名称、数量）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建设情况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行业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7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_Style 28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4:51:00Z</dcterms:created>
  <dc:creator>yufengdi</dc:creator>
  <dc:description/>
  <cp:keywords/>
  <dc:language>en-US</dc:language>
  <cp:lastModifiedBy>AutoBVT</cp:lastModifiedBy>
  <cp:lastPrinted>2012-10-22T09:12:00Z</cp:lastPrinted>
  <dcterms:modified xsi:type="dcterms:W3CDTF">2016-07-01T11:40:00Z</dcterms:modified>
  <cp:revision>18</cp:revision>
  <dc:subject/>
  <dc:title>2007年年高等学校新增普通专科专业申请备案表</dc:title>
</cp:coreProperties>
</file>