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44"/>
        </w:rPr>
        <w:t>内部资料审批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60"/>
        <w:gridCol w:w="360"/>
        <w:gridCol w:w="1080"/>
        <w:gridCol w:w="54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系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面、页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刊宗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行周期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周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半月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月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季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不定期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范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（系部）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批示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03:00Z</dcterms:created>
  <dc:creator>组宣部</dc:creator>
  <dc:description/>
  <cp:keywords/>
  <dc:language>en-US</dc:language>
  <cp:lastModifiedBy>天宇科技</cp:lastModifiedBy>
  <cp:lastPrinted>2005-05-11T10:47:00Z</cp:lastPrinted>
  <dcterms:modified xsi:type="dcterms:W3CDTF">2006-01-11T02:03:00Z</dcterms:modified>
  <cp:revision>2</cp:revision>
  <dc:subject/>
  <dc:title>内部资料审批登记表</dc:title>
</cp:coreProperties>
</file>