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32"/>
          <w:szCs w:val="32"/>
        </w:rPr>
        <w:t>我院第二届创业教育课程教学大赛圆满结束</w:t>
      </w:r>
    </w:p>
    <w:p>
      <w:pPr>
        <w:pStyle w:val="Normal"/>
        <w:snapToGrid w:val="false"/>
        <w:rPr>
          <w:rFonts w:eastAsia="仿宋_GB2312"/>
          <w:b/>
          <w:b/>
          <w:sz w:val="28"/>
          <w:szCs w:val="28"/>
        </w:rPr>
      </w:pPr>
      <w:r>
        <w:rPr>
          <w:rFonts w:eastAsia="仿宋_GB2312"/>
          <w:b/>
          <w:sz w:val="28"/>
          <w:szCs w:val="28"/>
        </w:rPr>
      </w:r>
    </w:p>
    <w:p>
      <w:pPr>
        <w:pStyle w:val="Normal"/>
        <w:snapToGrid w:val="false"/>
        <w:ind w:firstLine="56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我院第二届创业教育课程教学大赛在南校区酒店管理学院三楼报告厅举行，各专业群、系（部）选拔推荐的</w:t>
      </w:r>
      <w:r>
        <w:rPr>
          <w:rFonts w:eastAsia="仿宋_GB2312" w:ascii="仿宋_GB2312" w:hAnsi="仿宋_GB2312"/>
          <w:sz w:val="28"/>
          <w:szCs w:val="28"/>
        </w:rPr>
        <w:t>9</w:t>
      </w:r>
      <w:r>
        <w:rPr>
          <w:rFonts w:ascii="仿宋_GB2312" w:hAnsi="仿宋_GB2312" w:eastAsia="仿宋_GB2312"/>
          <w:sz w:val="28"/>
          <w:szCs w:val="28"/>
        </w:rPr>
        <w:t>名创业指导课程教师参与了大赛角逐。副院长黄淑敏亲临赛场指导，教学管理委员会副主任、教务处处长李未主持比赛，教学管理委员会副主任袁立敏及大赛评审委员会全体委员参与了大赛评审工作。</w:t>
      </w:r>
    </w:p>
    <w:p>
      <w:pPr>
        <w:pStyle w:val="Normal"/>
        <w:snapToGrid w:val="false"/>
        <w:ind w:firstLine="560"/>
        <w:rPr/>
      </w:pPr>
      <w:r>
        <w:rPr>
          <w:rFonts w:ascii="仿宋_GB2312" w:hAnsi="仿宋_GB2312" w:eastAsia="仿宋_GB2312"/>
          <w:sz w:val="28"/>
          <w:szCs w:val="28"/>
        </w:rPr>
        <w:t>本次大赛以创业教育课程教学为主题，以提高教学水平、交流教学经验为宗旨，力求推动我院创业教育专业化教师队伍建设。大赛特邀石家庄皂沣商贸有限公司总经理谷岳峰、河北玛雅影视有限公司总经理郝胜利、河北点点传媒有限公司总经理焦富强三名创业企业专家和石家庄新梦想科技有限公司总经理李茂青、石家庄良忠网络科技有限公司总经理李晨、石家庄领秀印艺数码印刷有限公司副总经理程会欣三名创业毕业生代表担任专家评委。</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大赛分教案撰写和现场教学演示两个环节。参赛教师高度重视、精心准备，参赛教案教学目标明确、训练任务具体、体现学生主体；现场教学演示中，教师准确阐明教学思路，合理设计教学过程，熟练运用现代信息技术，充分展示了我院创业指导教师的职业风采和教学成果。评审委员会全体委员依据《第二届创业教育课程教学大赛评分细则》，从教案设计、教态与表达、教学内容讲述、课堂气氛掌控、教学方法与手段、教学效果、个人特色等方面进行了客观、公正的评审，并与参赛教师进行了深入的交流。比赛结束后，评审委员会集中对拟推荐参加河北省第二届高校创业教育课程大赛的优秀教师进行现场指导，提出了宝贵的意见与建议。</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本次大赛的成功举办为我院创业教育课程教师提供了教学展示与经验交流的平台，将对我院继续深化创新创业教育改革起到积极推动作用。（撰稿人：马晓丽）</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第二届创业教育课程教学大赛获奖名单</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供稿：教学管理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b w:val="false"/>
      <w:bCs w:val="false"/>
      <w:color w:val="1F3A87"/>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17:00Z</dcterms:created>
  <dc:creator>Administrator</dc:creator>
  <dc:description/>
  <cp:keywords/>
  <dc:language>en-US</dc:language>
  <cp:lastModifiedBy>Administrator</cp:lastModifiedBy>
  <dcterms:modified xsi:type="dcterms:W3CDTF">2016-05-30T02:08:00Z</dcterms:modified>
  <cp:revision>39</cp:revision>
  <dc:subject/>
  <dc:title/>
</cp:coreProperties>
</file>