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20"/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  <w:t>河  北  省  教 育 厅</w:t>
      </w:r>
    </w:p>
    <w:p>
      <w:pPr>
        <w:pStyle w:val="Normal"/>
        <w:spacing w:lineRule="exact" w:line="800"/>
        <w:ind w:firstLine="520"/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  <w:t>河  北  省  财 政 厅</w:t>
      </w:r>
    </w:p>
    <w:p>
      <w:pPr>
        <w:pStyle w:val="Normal"/>
        <w:spacing w:lineRule="exact" w:line="800"/>
        <w:ind w:firstLine="416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52"/>
          <w:szCs w:val="52"/>
        </w:rPr>
        <w:t>河北省人力资源和社会保障厅</w:t>
      </w:r>
      <w:r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文件</w:t>
      </w:r>
    </w:p>
    <w:p>
      <w:pPr>
        <w:pStyle w:val="Normal"/>
        <w:spacing w:lineRule="exact" w:line="800"/>
        <w:ind w:firstLine="520"/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  <w:t>河北省工业和信息化厅</w:t>
      </w:r>
    </w:p>
    <w:p>
      <w:pPr>
        <w:pStyle w:val="Normal"/>
        <w:spacing w:lineRule="exact" w:line="800"/>
        <w:ind w:firstLine="520"/>
        <w:rPr>
          <w:rFonts w:ascii="方正小标宋简体;微软雅黑" w:hAnsi="方正小标宋简体;微软雅黑" w:eastAsia="方正小标宋简体;微软雅黑"/>
          <w:color w:val="FF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冀教职成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/>
        <w:t>〕</w:t>
      </w:r>
      <w:r>
        <w:rPr/>
        <w:t xml:space="preserve">18 </w:t>
      </w:r>
      <w:r>
        <w:rPr/>
        <w:t>号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全省职业院校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44"/>
          <w:szCs w:val="44"/>
        </w:rPr>
        <w:t>学生和教师技能大赛的通知</w:t>
      </w:r>
      <w:bookmarkEnd w:id="0"/>
      <w:bookmarkEnd w:id="1"/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93" w:after="93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各市（含定州、辛集市）教育局、财政局、人力资源和社会保障局、工业和信息化局，省部属职业院校：</w:t>
      </w:r>
    </w:p>
    <w:p>
      <w:pPr>
        <w:pStyle w:val="Normal"/>
        <w:widowControl/>
        <w:shd w:fill="FFFFFF" w:val="clear"/>
        <w:spacing w:lineRule="exact" w:line="560" w:before="93" w:after="93"/>
        <w:ind w:firstLine="600"/>
        <w:jc w:val="left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为全面贯彻落实《国务院关于加快发展现代职业教育的决定》（国发〔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号）关于办好全国职业院校技能大赛的有关要求，扎实推进我省职业教育课程改革，切实加强技能型人才的培养，选拔参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全国职业院校技能大赛的河北省参赛队员，经研究，决定于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期间举办全省职业院校学生和教师技能大赛。现将大赛方案印发给你们，请认真做好相关准备工作。</w:t>
      </w:r>
    </w:p>
    <w:p>
      <w:pPr>
        <w:pStyle w:val="Normal"/>
        <w:widowControl/>
        <w:shd w:fill="FFFFFF" w:val="clear"/>
        <w:spacing w:lineRule="auto" w:line="324" w:before="93" w:after="93"/>
        <w:ind w:firstLine="596"/>
        <w:jc w:val="left"/>
        <w:rPr>
          <w:rFonts w:ascii="仿宋" w:hAnsi="仿宋" w:eastAsia="仿宋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24" w:before="93" w:after="93"/>
        <w:ind w:firstLine="600"/>
        <w:jc w:val="left"/>
        <w:rPr>
          <w:rFonts w:ascii="仿宋" w:hAnsi="仿宋" w:eastAsia="仿宋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3" w:after="93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pacing w:val="-10"/>
            <w:kern w:val="0"/>
            <w:sz w:val="32"/>
            <w:szCs w:val="32"/>
          </w:rPr>
          <w:t>河北省职业院校技能大赛方案</w:t>
        </w:r>
      </w:hyperlink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93" w:after="93"/>
        <w:ind w:firstLine="15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各专业大类涵盖的赛项一览表</w:t>
      </w:r>
    </w:p>
    <w:p>
      <w:pPr>
        <w:pStyle w:val="Normal"/>
        <w:widowControl/>
        <w:shd w:fill="FFFFFF" w:val="clear"/>
        <w:spacing w:lineRule="exact" w:line="560" w:before="93" w:after="93"/>
        <w:ind w:firstLine="15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河北省职业院校技能大赛参赛回执</w:t>
      </w:r>
    </w:p>
    <w:p>
      <w:pPr>
        <w:pStyle w:val="Normal"/>
        <w:widowControl/>
        <w:shd w:fill="FFFFFF" w:val="clear"/>
        <w:spacing w:lineRule="exact" w:line="560" w:before="93" w:after="93"/>
        <w:ind w:firstLine="600"/>
        <w:jc w:val="left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3" w:after="93"/>
        <w:ind w:firstLine="600"/>
        <w:jc w:val="left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3" w:after="93"/>
        <w:ind w:firstLine="600"/>
        <w:jc w:val="left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3" w:after="93"/>
        <w:ind w:right="600" w:firstLine="1036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 xml:space="preserve">河北省教育厅                    河北省财政厅   </w:t>
      </w:r>
    </w:p>
    <w:p>
      <w:pPr>
        <w:pStyle w:val="Normal"/>
        <w:widowControl/>
        <w:shd w:fill="FFFFFF" w:val="clear"/>
        <w:spacing w:lineRule="exact" w:line="560" w:before="93" w:after="93"/>
        <w:ind w:right="600" w:firstLine="1036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3" w:after="93"/>
        <w:ind w:right="600" w:firstLine="1036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93" w:after="93"/>
        <w:ind w:right="600" w:firstLine="888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河北省人力资源和社会保障厅   河北省工业和信息化厅</w:t>
      </w:r>
    </w:p>
    <w:p>
      <w:pPr>
        <w:pStyle w:val="Normal"/>
        <w:widowControl/>
        <w:shd w:fill="FFFFFF" w:val="clear"/>
        <w:spacing w:lineRule="exact" w:line="560" w:before="93" w:after="93"/>
        <w:ind w:right="600" w:firstLine="3900"/>
        <w:jc w:val="center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24" w:before="93" w:after="93"/>
        <w:ind w:firstLine="557"/>
        <w:jc w:val="left"/>
        <w:rPr>
          <w:rFonts w:ascii="仿宋" w:hAnsi="仿宋" w:eastAsia="仿宋" w:cs="宋体;SimSun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24" w:before="93" w:after="93"/>
        <w:ind w:firstLine="554"/>
        <w:jc w:val="left"/>
        <w:rPr>
          <w:rFonts w:ascii="仿宋" w:hAnsi="仿宋" w:eastAsia="仿宋" w:cs="宋体;SimSun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24" w:before="93" w:after="93"/>
        <w:ind w:firstLine="554"/>
        <w:jc w:val="left"/>
        <w:rPr>
          <w:rFonts w:ascii="仿宋" w:hAnsi="仿宋" w:eastAsia="仿宋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24" w:before="93" w:after="93"/>
        <w:jc w:val="left"/>
        <w:rPr>
          <w:rFonts w:ascii="仿宋" w:hAnsi="仿宋" w:eastAsia="仿宋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-1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64" w:leader="none"/>
        </w:tabs>
        <w:rPr>
          <w:rFonts w:ascii="仿宋" w:hAnsi="仿宋" w:eastAsia="仿宋" w:cs="宋体;SimSun"/>
          <w:color w:val="000000"/>
          <w:spacing w:val="-1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-10"/>
          <w:kern w:val="0"/>
          <w:sz w:val="28"/>
          <w:szCs w:val="28"/>
        </w:rPr>
        <w:tab/>
      </w:r>
    </w:p>
    <w:tbl>
      <w:tblPr>
        <w:tblW w:w="79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53" w:hRule="atLeast"/>
        </w:trPr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 xml:space="preserve">河北省教育厅办公室     （主动公开）        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uto" w:line="324" w:before="93" w:after="93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0"/>
          <w:szCs w:val="30"/>
        </w:rPr>
      </w:pPr>
      <w:bookmarkStart w:id="2" w:name="OLE_LINK1"/>
      <w:bookmarkEnd w:id="2"/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职业院校技能大赛方案</w:t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一、领导小组</w:t>
      </w:r>
    </w:p>
    <w:p>
      <w:pPr>
        <w:pStyle w:val="Normal"/>
        <w:widowControl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组  长：贾海明 省教育厅副厅长</w:t>
      </w:r>
    </w:p>
    <w:p>
      <w:pPr>
        <w:pStyle w:val="Normal"/>
        <w:widowControl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副组长：刘晏昇 省教育厅职成教处调研员</w:t>
      </w:r>
    </w:p>
    <w:p>
      <w:pPr>
        <w:pStyle w:val="Normal"/>
        <w:widowControl/>
        <w:shd w:fill="FFFFFF" w:val="clear"/>
        <w:spacing w:lineRule="exact" w:line="560"/>
        <w:ind w:left="640" w:hanging="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纪彦君 省财政厅教科文处副处长</w:t>
      </w:r>
    </w:p>
    <w:p>
      <w:pPr>
        <w:pStyle w:val="Normal"/>
        <w:widowControl/>
        <w:shd w:fill="FFFFFF" w:val="clear"/>
        <w:spacing w:lineRule="exact" w:line="560"/>
        <w:ind w:left="3038" w:hanging="24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赵增印 省人力资源和社会保障厅职业能力建设处处长</w:t>
      </w:r>
    </w:p>
    <w:p>
      <w:pPr>
        <w:pStyle w:val="Normal"/>
        <w:widowControl/>
        <w:shd w:fill="FFFFFF" w:val="clear"/>
        <w:spacing w:lineRule="exact" w:line="560"/>
        <w:ind w:firstLine="69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苏会彬 省工业和信息化厅人事处处长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领导小组下设办公室，具体负责全省技能大赛的领导、协调工作。领导小组办公室设在河北省教育厅职业教育与成人教育处。</w:t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 xml:space="preserve">办公室主  任：刘晏昇 省教育厅职成教处调研员               </w:t>
      </w:r>
    </w:p>
    <w:p>
      <w:pPr>
        <w:pStyle w:val="Normal"/>
        <w:widowControl/>
        <w:shd w:fill="FFFFFF" w:val="clear"/>
        <w:spacing w:lineRule="exact" w:line="560"/>
        <w:ind w:left="2080" w:hanging="1488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办公室副主任：纪彦君 省财政厅教科文处副处长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　　　　　　　　　刘  晶 省教育厅职成教处副处长</w:t>
      </w:r>
    </w:p>
    <w:p>
      <w:pPr>
        <w:pStyle w:val="Normal"/>
        <w:widowControl/>
        <w:shd w:fill="FFFFFF" w:val="clear"/>
        <w:spacing w:lineRule="exact" w:line="560"/>
        <w:ind w:left="2077"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王  鹏 省人力资源和社会保障厅职业能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建设处主任科员</w:t>
      </w:r>
    </w:p>
    <w:p>
      <w:pPr>
        <w:pStyle w:val="Normal"/>
        <w:widowControl/>
        <w:shd w:fill="FFFFFF" w:val="clear"/>
        <w:spacing w:lineRule="exact" w:line="560"/>
        <w:ind w:firstLine="27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郭文山 省工业和信息化厅人事处副处长</w:t>
      </w:r>
    </w:p>
    <w:p>
      <w:pPr>
        <w:pStyle w:val="Normal"/>
        <w:widowControl/>
        <w:shd w:fill="FFFFFF" w:val="clear"/>
        <w:spacing w:lineRule="exact" w:line="560"/>
        <w:ind w:firstLine="27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景宏华 省职业技术教育研究所</w:t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二、大赛组委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成立河北省职业院校技能大赛组委会，在领导小组领导下具体负责河北省职业院校技能大赛的组织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主    任：贾海明 省教育厅副厅长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副 主 任：刘晏昇 省教育厅职成教处调研员</w:t>
      </w:r>
    </w:p>
    <w:p>
      <w:pPr>
        <w:pStyle w:val="Normal"/>
        <w:widowControl/>
        <w:shd w:fill="FFFFFF" w:val="clear"/>
        <w:spacing w:lineRule="exact" w:line="560"/>
        <w:ind w:left="2080" w:hanging="1488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纪彦君 省财政厅教科文处副处长</w:t>
      </w:r>
    </w:p>
    <w:p>
      <w:pPr>
        <w:pStyle w:val="Normal"/>
        <w:widowControl/>
        <w:shd w:fill="FFFFFF" w:val="clear"/>
        <w:spacing w:lineRule="exact" w:line="560"/>
        <w:ind w:left="3150" w:hanging="3150"/>
        <w:jc w:val="left"/>
        <w:rPr/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 xml:space="preserve">赵增印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</w:rPr>
        <w:t>省人力资源和社会保障厅职业能力建设处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</w:rPr>
        <w:t>　　　　　　　　 　　 处长</w:t>
      </w:r>
    </w:p>
    <w:p>
      <w:pPr>
        <w:pStyle w:val="Normal"/>
        <w:widowControl/>
        <w:shd w:fill="FFFFFF" w:val="clear"/>
        <w:spacing w:lineRule="exact" w:line="560"/>
        <w:ind w:firstLine="2112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苏会彬 省工业和信息化厅人事处处长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刘金发 省人力资源和社会保障厅职业技能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鉴定中心主任</w:t>
      </w:r>
    </w:p>
    <w:p>
      <w:pPr>
        <w:pStyle w:val="Normal"/>
        <w:widowControl/>
        <w:shd w:fill="FFFFFF" w:val="clear"/>
        <w:spacing w:lineRule="exact" w:line="560"/>
        <w:ind w:left="1564" w:firstLine="534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郭效勤 省工业和信息化厅培训教育中心主任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秘 书 长：刘晏昇 省教育厅职成教处调研员</w:t>
      </w:r>
    </w:p>
    <w:p>
      <w:pPr>
        <w:pStyle w:val="Normal"/>
        <w:widowControl/>
        <w:shd w:fill="FFFFFF" w:val="clear"/>
        <w:spacing w:lineRule="exact" w:line="560"/>
        <w:ind w:firstLine="558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副秘书长：刘  晶 省教育厅职成教处副处长</w:t>
      </w:r>
    </w:p>
    <w:p>
      <w:pPr>
        <w:pStyle w:val="Normal"/>
        <w:widowControl/>
        <w:shd w:fill="FFFFFF" w:val="clear"/>
        <w:spacing w:lineRule="exact" w:line="560"/>
        <w:ind w:left="2115" w:hanging="15"/>
        <w:jc w:val="left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王  鹏 省人力资源和社会保障厅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职业能力建设处</w:t>
      </w:r>
    </w:p>
    <w:p>
      <w:pPr>
        <w:pStyle w:val="Normal"/>
        <w:widowControl/>
        <w:shd w:fill="FFFFFF" w:val="clear"/>
        <w:spacing w:lineRule="exact" w:line="560"/>
        <w:ind w:left="2115" w:hanging="15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</w:rPr>
        <w:t>　　　 主任科员</w:t>
      </w:r>
    </w:p>
    <w:p>
      <w:pPr>
        <w:pStyle w:val="Normal"/>
        <w:widowControl/>
        <w:shd w:fill="FFFFFF" w:val="clear"/>
        <w:spacing w:lineRule="exact" w:line="560"/>
        <w:ind w:firstLine="2100"/>
        <w:jc w:val="left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杨玉华 省人力资源和社会保障厅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</w:rPr>
        <w:t>职业技能</w:t>
      </w:r>
    </w:p>
    <w:p>
      <w:pPr>
        <w:pStyle w:val="Normal"/>
        <w:widowControl/>
        <w:shd w:fill="FFFFFF" w:val="clear"/>
        <w:spacing w:lineRule="exact" w:line="560"/>
        <w:ind w:firstLine="2016"/>
        <w:jc w:val="left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</w:rPr>
        <w:t>鉴定中心副主任</w:t>
      </w:r>
    </w:p>
    <w:p>
      <w:pPr>
        <w:pStyle w:val="Normal"/>
        <w:widowControl/>
        <w:shd w:fill="FFFFFF" w:val="clear"/>
        <w:spacing w:lineRule="exact" w:line="560"/>
        <w:ind w:left="1564" w:firstLine="564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杨金玲 省工业和信息化厅培训教育中心副主任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组委会办公室（地点：河北省职业教育与成人教育处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主   任：景宏华 省职业技术教育研究所</w:t>
      </w:r>
    </w:p>
    <w:p>
      <w:pPr>
        <w:pStyle w:val="Normal"/>
        <w:widowControl/>
        <w:shd w:fill="FFFFFF" w:val="clear"/>
        <w:spacing w:lineRule="exact" w:line="560"/>
        <w:ind w:left="145" w:firstLine="483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成   员：杨玉华 省人力资源和社会保障厅职业技能</w:t>
      </w:r>
    </w:p>
    <w:p>
      <w:pPr>
        <w:pStyle w:val="Normal"/>
        <w:widowControl/>
        <w:shd w:fill="FFFFFF" w:val="clear"/>
        <w:spacing w:lineRule="exact" w:line="560"/>
        <w:ind w:left="145" w:firstLine="483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鉴定中心副主任</w:t>
      </w:r>
    </w:p>
    <w:p>
      <w:pPr>
        <w:pStyle w:val="Normal"/>
        <w:widowControl/>
        <w:shd w:fill="FFFFFF" w:val="clear"/>
        <w:spacing w:lineRule="exact" w:line="560"/>
        <w:ind w:left="1564" w:firstLine="366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杨金玲 省工业和信息化厅培训教育中心副主任</w:t>
      </w:r>
    </w:p>
    <w:p>
      <w:pPr>
        <w:pStyle w:val="Normal"/>
        <w:widowControl/>
        <w:shd w:fill="FFFFFF" w:val="clear"/>
        <w:spacing w:lineRule="exact" w:line="560"/>
        <w:ind w:firstLine="195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张志勇 省教育厅职成教处</w:t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三、比赛时间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。各赛项的具体时间另行通知。</w:t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四、比赛项目</w:t>
      </w:r>
    </w:p>
    <w:p>
      <w:pPr>
        <w:pStyle w:val="Style16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</w:rPr>
        <w:t>（一）中职组</w:t>
      </w:r>
    </w:p>
    <w:p>
      <w:pPr>
        <w:pStyle w:val="Style16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比赛项目涉及农林牧渔类、资源环境类、土木水利类、加工制造类、石油化工类、交通运输类、信息技术类、医药卫生类、休闲保健类、财经商贸类、旅游服务类、文化艺术类、教育类、职业礼仪。</w:t>
      </w:r>
    </w:p>
    <w:p>
      <w:pPr>
        <w:pStyle w:val="Style16"/>
        <w:snapToGrid w:val="false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各专业大类所包含的赛项详见附件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480"/>
        <w:jc w:val="both"/>
        <w:rPr>
          <w:rFonts w:ascii="楷体_GB2312" w:hAnsi="楷体_GB2312" w:eastAsia="楷体_GB2312" w:cs="楷体_GB2312"/>
          <w:color w:val="000000"/>
          <w:spacing w:val="-1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0"/>
          <w:sz w:val="32"/>
          <w:szCs w:val="32"/>
        </w:rPr>
        <w:t>（二）高职组</w:t>
      </w:r>
    </w:p>
    <w:p>
      <w:pPr>
        <w:pStyle w:val="Style16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农林牧渔大类、资源环境与安全大类、土木建筑大类、水利大类、装备制造大类、生物与化工大类、轻工纺织大类、交通运输大类、电子信息大类、医药卫生大类、财经商贸大类、旅游大类、文化艺术大类、教育与体育大类、职业礼仪。</w:t>
      </w:r>
    </w:p>
    <w:p>
      <w:pPr>
        <w:pStyle w:val="Style16"/>
        <w:snapToGrid w:val="false"/>
        <w:spacing w:lineRule="exact" w:line="560" w:before="0" w:after="0"/>
        <w:ind w:firstLine="600"/>
        <w:jc w:val="both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各专业大类所包含的赛项详见附件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上述比赛项目的竞赛规程可参照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全国职业院校技能大赛赛项指南（</w:t>
      </w:r>
      <w:bookmarkStart w:id="3" w:name="OLE_LINK4"/>
      <w:bookmarkStart w:id="4" w:name="OLE_LINK5"/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全国职业院校技能大赛官方网址：</w:t>
      </w:r>
      <w:hyperlink r:id="rId3">
        <w:r>
          <w:rPr>
            <w:rStyle w:val="InternetLink"/>
            <w:rFonts w:eastAsia="仿宋_GB2312" w:cs="仿宋_GB2312" w:ascii="仿宋_GB2312" w:hAnsi="仿宋_GB2312"/>
            <w:spacing w:val="-10"/>
            <w:kern w:val="0"/>
            <w:sz w:val="32"/>
            <w:szCs w:val="32"/>
          </w:rPr>
          <w:t>http://www.chinaskills.org</w:t>
        </w:r>
      </w:hyperlink>
      <w:bookmarkEnd w:id="3"/>
      <w:bookmarkEnd w:id="4"/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）及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年河北省赛技能大赛方案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五、比赛形式及设奖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楷体_GB2312" w:hAnsi="楷体_GB2312" w:eastAsia="楷体_GB2312" w:cs="楷体_GB2312"/>
          <w:color w:val="000000"/>
          <w:spacing w:val="-1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0"/>
          <w:kern w:val="0"/>
          <w:sz w:val="32"/>
          <w:szCs w:val="32"/>
        </w:rPr>
        <w:t>（一）比赛形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学生技能大赛各专业（项目）参赛代表队由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名选手组成，每个代表队设领队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人，指导教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人（参加人数及组队方式的具体要求详见随后下发的各赛项通知）；教师技能大赛各专业（项目）参赛代表队由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名选手组成，每个代表队设领队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人（具体要求详见随后下发的各赛项通知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各专业（项目）比赛内容均由理论测试与技能测试两部分组成，其中理论知识占总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，技能操作占总分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。对已实行职业技能鉴定的专业（工种），仍与职业技能鉴定挂钩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楷体_GB2312" w:hAnsi="楷体_GB2312" w:eastAsia="楷体_GB2312" w:cs="楷体_GB2312"/>
          <w:color w:val="000000"/>
          <w:spacing w:val="-1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0"/>
          <w:kern w:val="0"/>
          <w:sz w:val="32"/>
          <w:szCs w:val="32"/>
        </w:rPr>
        <w:t>（二）奖励方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比赛设个人奖、团体奖、优秀组织奖、优秀指导教师奖、精神文明奖和优秀承办、协办单位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、个人奖：每个赛项分别评选。根据参赛选手的成绩，从高到低排序，划分奖项等级。个人一等奖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，个人二等奖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，个人三等奖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；优秀奖若干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、团体奖：根据各专业（项目）参赛代表队的成绩，从高到低排序，划分团体奖项等级。团体一等奖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，团体二等奖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，团体三等奖占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、优秀组织奖：奖励各专业（项目）比赛组织工作突出的有关单位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六、参赛资格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楷体_GB2312" w:hAnsi="楷体_GB2312" w:eastAsia="楷体_GB2312" w:cs="楷体_GB2312"/>
          <w:color w:val="000000"/>
          <w:spacing w:val="-1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0"/>
          <w:kern w:val="0"/>
          <w:sz w:val="32"/>
          <w:szCs w:val="32"/>
        </w:rPr>
        <w:t>（一）学生参赛资格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中职组技能大赛的参赛选手必须是中等职业学校（包括普通中专、技工学校、成人中专、职业中专、职业高中）注册的在籍学生，五年制高职的一至三年级（含三年级）学生可报名参加比赛。高职组技能大赛的参赛选手必须是高等学校在籍高职高专类学生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中职参赛选手年龄限制在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周岁以下，高职组参赛选手年龄限制在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周岁以下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指导教师须为本校教师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spacing w:val="-1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10"/>
          <w:kern w:val="0"/>
          <w:sz w:val="32"/>
          <w:szCs w:val="32"/>
        </w:rPr>
        <w:t>（二）教师参赛资格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教师技能大赛的参赛选手必须是在编教师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七、经费保障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省将视财力情况，从职教专项经费中安排部分经费，用于补助承办全省技能大赛和奖励全国职业院校技能大赛获奖学校。各市也要视情况安排经费用于市级大赛。同时，要积极引导社会资本投入，鼓励企业和社会力量采取直接投资或捐赠等形式，多渠道筹措职业院校技能大赛经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八、有关要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一）各有关单位要认真组织并做好参赛队的选拔工作，每个市要组建一支市教育局代表队参赛，国家重点校、省级重点校及国家职业教育改革发展示范校必须组队参赛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省部属、国家级和省级重点职业院校、省级特色职业学校、骨干院校以及民办职业学校可单独组队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二）各市、校要严格把好选手资格审查关，如发现参赛选手资格不符，大赛组委会将取消其参赛资格，并通报批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三）各市、校要加强对参赛人员的安全教育，制定切实有效的措施，确保参赛人员的交通安全、饮食安全及操作安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四）各代表队必须为参赛选手和工作人员上意外伤害保险和医疗保险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五）参赛选手必须严格遵守大赛规程，如有违纪行为，大赛组委会将取消参赛选手个人成绩及所在代表队的团体成绩，并通报批评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六）各专业（项目）的比赛方案将随后下发，有关赛事的具体安排将及时公布在河北省职业教育与成人教育网上，请注意查看。河北省职业教育与成人教育网网址为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pacing w:val="-10"/>
            <w:kern w:val="0"/>
            <w:sz w:val="32"/>
            <w:szCs w:val="32"/>
          </w:rPr>
          <w:t>http://hvae.hee.cn</w:t>
        </w:r>
      </w:hyperlink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有意承办或支持河北省职业院校技能大赛的院校、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业、企业等有关单位，请于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日，向组委会办公室递交相关方案，并将其加盖公章的扫描件发至组委会邮箱：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hebjnds@163.com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联 系 人：景宏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0311-66005112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八）各参赛队须按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格式填写参赛回执，并务于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日将以参赛代表队名称为文件名的参赛回执报各市教育局，由教育局统一报大赛组委会办公室。报名以收到电子邮件的截止日期为准，逾期不予受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 xml:space="preserve">联 系 人：张志勇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 xml:space="preserve">13633319128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hebjnds@163.com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（九）报名参赛不足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个队的项目将不组织比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50" w:after="5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各专业大类涵盖的赛项一览表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340"/>
        <w:gridCol w:w="4409"/>
      </w:tblGrid>
      <w:tr>
        <w:trPr>
          <w:trHeight w:val="40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中职省级大赛各专业大类赛项一览表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赛项名称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林牧渔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种子质量检测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果蔬嫁接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工制茶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插花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物外科手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机维修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环境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矿瓦斯检查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水利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测量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算量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装饰技能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智能化系统安装与调试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设备安装与调控（给排水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色建筑设计与施工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工制造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加工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装配钳工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车床装调与维修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加工技术（数控车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加工技术（数控铣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综合加工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梯维修保养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一体化设备组装与调试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装配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用机电设备安装与维护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焊接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发电系统安装与调试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式中央空调安装与调试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安装与维修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器人技术应用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机器人技术应用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图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液压与气动系统装调与维护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D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印机装配及应用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化工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生产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分析检验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设备维修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仪表自动化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营销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二级维护作业和车轮定位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维修基本技能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空调维修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身修复（钣金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身涂装（涂漆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技术应用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辅助设计（工业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CAD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综合布线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画片制作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搭建及应用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家居安装与维护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检测维修与数据恢复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片机控制装置安装与调试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产品装配与调试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面设计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页设计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化办公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与维护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农业实施与维护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技术应用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与维护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药卫生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技能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传统技能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休闲保健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卷杠、男士无缝推剪造型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晚宴化妆、发型设计造型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娘化妆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>•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盘发整体造</w:t>
            </w:r>
            <w:r>
              <w:rPr>
                <w:rStyle w:val="Font31"/>
                <w:rFonts w:cs="仿宋_GB2312"/>
                <w:lang w:bidi="ar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经商贸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手工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英语（服务类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英语（非服务类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中心作业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盘模拟企业经营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贸易技能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餐厅服务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客房服务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烹饪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艺术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影音后期制作技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特表演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文化传承创新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声乐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器乐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（幼儿园教育活动设计与指导）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核心能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核心能力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礼仪</w:t>
            </w:r>
          </w:p>
        </w:tc>
      </w:tr>
    </w:tbl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745"/>
        <w:gridCol w:w="5070"/>
      </w:tblGrid>
      <w:tr>
        <w:trPr>
          <w:trHeight w:val="405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高职省级大赛各专业大类赛项一览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质量安全检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机维修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化大田种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仿真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果蔬智能分拣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质量安全检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业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物外科手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新城疫抗体水平测定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与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产地质勘查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监测与治理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宝玉石鉴定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矿瓦斯检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采电气维修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保护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环境监测与治理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建施工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测绘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施工放样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设备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智能化系统安装与调试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部件数控加工编程与装配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杂部件数控多轴联动加工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产品造型设计与快速成型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产品数字化设计与制造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塑模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AD/CA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主要零件加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设备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备装调与控制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机床装调与技术改造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控制系统安装与调试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电梯装调与维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船舶主机和轴系安装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装备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机发动机拆装调试与维修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制造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二级维护作业和车轮定位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维修基本技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空调维修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身修复（钣金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身涂装（涂漆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技术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分析检验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设备维修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生产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仪表自动化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纺织服装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与维护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列车驾驶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移动互联技术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信与控制技术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G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网建设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城域网部署与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制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嵌入式技术与应用开发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面设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综合布线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页设计与制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化办公应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网络技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会计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手工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电算化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贸易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关技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技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储存与配送作业优化设计和实施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话导游服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导游服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式宴会服务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餐饮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烹饪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宴席设计与制作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表演艺术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声乐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器乐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文化传承创新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言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口语（专业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口语（非专业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礼仪</w:t>
            </w:r>
          </w:p>
        </w:tc>
      </w:tr>
    </w:tbl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50" w:after="50"/>
        <w:rPr>
          <w:rFonts w:ascii="仿宋" w:hAnsi="仿宋" w:eastAsia="仿宋" w:cs="仿宋"/>
          <w:color w:val="000000"/>
          <w:spacing w:val="-10"/>
          <w:kern w:val="0"/>
          <w:sz w:val="30"/>
        </w:rPr>
      </w:pPr>
      <w:r>
        <w:rPr>
          <w:rFonts w:eastAsia="仿宋" w:cs="仿宋" w:ascii="仿宋" w:hAnsi="仿宋"/>
          <w:color w:val="000000"/>
          <w:spacing w:val="-10"/>
          <w:kern w:val="0"/>
          <w:sz w:val="30"/>
        </w:rPr>
      </w:r>
    </w:p>
    <w:p>
      <w:pPr>
        <w:pStyle w:val="Normal"/>
        <w:snapToGrid w:val="false"/>
        <w:spacing w:lineRule="auto" w:line="300" w:before="50" w:after="50"/>
        <w:rPr>
          <w:rFonts w:ascii="仿宋" w:hAnsi="仿宋" w:eastAsia="仿宋" w:cs="宋体;SimSun"/>
          <w:b/>
          <w:b/>
          <w:color w:val="000000"/>
          <w:spacing w:val="-1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30"/>
        </w:rPr>
        <w:t>3</w:t>
      </w:r>
      <w:r>
        <w:rPr>
          <w:rFonts w:eastAsia="仿宋" w:cs="宋体;SimSun" w:ascii="仿宋" w:hAnsi="仿宋"/>
          <w:color w:val="000000"/>
          <w:spacing w:val="-10"/>
          <w:kern w:val="0"/>
          <w:sz w:val="30"/>
        </w:rPr>
        <w:t xml:space="preserve">     </w:t>
      </w:r>
      <w:r>
        <w:rPr>
          <w:rFonts w:eastAsia="仿宋" w:cs="宋体;SimSun" w:ascii="仿宋" w:hAnsi="仿宋"/>
          <w:b/>
          <w:color w:val="000000"/>
          <w:spacing w:val="-10"/>
          <w:kern w:val="0"/>
          <w:sz w:val="30"/>
        </w:rPr>
        <w:t xml:space="preserve"> </w:t>
      </w:r>
    </w:p>
    <w:p>
      <w:pPr>
        <w:pStyle w:val="Normal"/>
        <w:snapToGrid w:val="false"/>
        <w:spacing w:lineRule="auto" w:line="300" w:before="50" w:after="50"/>
        <w:jc w:val="center"/>
        <w:rPr>
          <w:rFonts w:ascii="仿宋" w:hAnsi="仿宋" w:eastAsia="仿宋" w:cs="宋体;SimSun"/>
          <w:color w:val="000000"/>
          <w:spacing w:val="-10"/>
          <w:kern w:val="0"/>
          <w:sz w:val="30"/>
        </w:rPr>
      </w:pPr>
      <w:r>
        <w:rPr>
          <w:rFonts w:ascii="黑体;SimHei" w:hAnsi="黑体;SimHei" w:cs="黑体;SimHei" w:eastAsia="黑体;SimHei"/>
          <w:sz w:val="44"/>
          <w:szCs w:val="44"/>
        </w:rPr>
        <w:t>河北省职业院校技能大赛参赛回执</w:t>
      </w:r>
    </w:p>
    <w:p>
      <w:pPr>
        <w:pStyle w:val="Normal"/>
        <w:snapToGrid w:val="false"/>
        <w:spacing w:lineRule="auto" w:line="300" w:before="50" w:after="50"/>
        <w:rPr/>
      </w:pPr>
      <w:r>
        <w:rPr/>
        <w:t>参赛单位：                            类别：教师  学生</w:t>
      </w:r>
    </w:p>
    <w:tbl>
      <w:tblPr>
        <w:tblW w:w="14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995"/>
        <w:gridCol w:w="1814"/>
        <w:gridCol w:w="1260"/>
        <w:gridCol w:w="1545"/>
        <w:gridCol w:w="1245"/>
        <w:gridCol w:w="1260"/>
        <w:gridCol w:w="1110"/>
        <w:gridCol w:w="1380"/>
        <w:gridCol w:w="1365"/>
      </w:tblGrid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负责技能大赛人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赛项目负责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参赛项目为冀教职成〔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zCs w:val="28"/>
        </w:rPr>
        <w:t>号文件规定的赛项名称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表中的基本信息需准确填写，不得空项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参赛学校写全称，不得简写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仿宋_GB2312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此回执文件要求</w:t>
      </w:r>
      <w:r>
        <w:rPr>
          <w:rFonts w:eastAsia="仿宋_GB2312" w:cs="仿宋_GB2312" w:ascii="仿宋_GB2312" w:hAnsi="仿宋_GB2312"/>
          <w:spacing w:val="-10"/>
          <w:kern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仿宋_GB2312"/>
          <w:color w:val="FF0000"/>
          <w:spacing w:val="-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pacing w:val="-1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FF0000"/>
          <w:spacing w:val="-10"/>
          <w:kern w:val="0"/>
          <w:sz w:val="28"/>
          <w:szCs w:val="28"/>
        </w:rPr>
        <w:t>回执由各教育局统一上报，省属院校直接上报。</w:t>
      </w:r>
    </w:p>
    <w:sectPr>
      <w:footerReference w:type="default" r:id="rId6"/>
      <w:type w:val="nextPage"/>
      <w:pgSz w:orient="landscape" w:w="16838" w:h="11906"/>
      <w:pgMar w:left="1020" w:right="102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D2680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ae.hee.cn/download.minyoo?pathfile=/atm/7/20120217030600943.doc" TargetMode="External"/><Relationship Id="rId3" Type="http://schemas.openxmlformats.org/officeDocument/2006/relationships/hyperlink" Target="http://www.chinaskills.org/" TargetMode="External"/><Relationship Id="rId4" Type="http://schemas.openxmlformats.org/officeDocument/2006/relationships/hyperlink" Target="http://hvae.hee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8:00Z</dcterms:created>
  <dc:creator>gg</dc:creator>
  <dc:description/>
  <cp:keywords/>
  <dc:language>en-US</dc:language>
  <cp:lastModifiedBy>Administrator</cp:lastModifiedBy>
  <dcterms:modified xsi:type="dcterms:W3CDTF">2017-11-06T02:57:00Z</dcterms:modified>
  <cp:revision>2</cp:revision>
  <dc:subject/>
  <dc:title>河  北  省 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