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评审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突出“创新引领创业，创业带动就业”的导向，重点关注项目的创新性、示范性、引领性及社会价值。在评审过程中，针对“创新”主要围绕项目的产品、技术、经营模式、管理方式等评分；针对“创业带动就业”主要围绕项目直接提供的就业岗位数量、带动上下游产业就业规模、吸纳贫困群体或残疾人就业等方面进行打分。同时，还要关注项目带动精准扶贫、促进绿色发展等内容，并适当关注项目的商业价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    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评审的具体分值分配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    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创新型、示范性、引领性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技术和产品具有原创性、创新性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技术和产品具有行业领先性或取得了专利等知识产权成果，能填补国内外空白，项目在某个行业和领域具有示范和引领性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商业模式具有可行性、创新性，已经过验证，项目管理和服务方式具有创新性。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9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社会价值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直接带动就业岗位的数量（签订劳动合同、缴纳社保证明），间接带动创业就业的数量，预计未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将创造就业岗位的数量规模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的社会贡献，带动当地产业发展、资源利用、民族文化传承，带动特殊群体或困难群体就业创业，促进建档立卡困难家庭和群众增收等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促进节能减排、环境保护、推动绿色发展等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9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目团队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第一创始人的素质、能力、背景和经历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团队其他成员配备的科学性、完整性和互补性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团队的整体运营能力和执行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团队股权结构合理性和是否建立了员工激励机制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9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展现状和前景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具有广阔的市场前景，具备大范围推广的可行性和条件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具有可持续发展的能力，及良好的经济价值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运营现状，已取得的进展和成绩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目财务状况，融资状况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0:00Z</dcterms:created>
  <dc:creator>User</dc:creator>
  <dc:description/>
  <cp:keywords/>
  <dc:language>en-US</dc:language>
  <cp:lastModifiedBy>User</cp:lastModifiedBy>
  <dcterms:modified xsi:type="dcterms:W3CDTF">2018-06-08T02:01:00Z</dcterms:modified>
  <cp:revision>1</cp:revision>
  <dc:subject/>
  <dc:title>评审标准 </dc:title>
</cp:coreProperties>
</file>