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right="105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专业介绍参考模板</w:t>
      </w:r>
    </w:p>
    <w:p>
      <w:pPr>
        <w:pStyle w:val="Normal"/>
        <w:widowControl/>
        <w:spacing w:lineRule="exact" w:line="440"/>
        <w:ind w:right="105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广告设计与制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养目标：</w:t>
      </w:r>
      <w:r>
        <w:rPr>
          <w:rFonts w:ascii="仿宋" w:hAnsi="仿宋" w:cs="仿宋" w:eastAsia="仿宋"/>
          <w:sz w:val="32"/>
          <w:szCs w:val="32"/>
        </w:rPr>
        <w:t>本专业面向广告行业，培养具有广告设计与制作知识和技能，以平面广告创意、设计为核心能力，</w:t>
      </w:r>
      <w:r>
        <w:rPr>
          <w:rFonts w:ascii="仿宋" w:hAnsi="仿宋" w:cs="仿宋" w:eastAsia="仿宋"/>
          <w:sz w:val="32"/>
          <w:szCs w:val="32"/>
        </w:rPr>
        <w:t>兼具广告</w:t>
      </w:r>
      <w:r>
        <w:rPr>
          <w:rFonts w:ascii="仿宋" w:hAnsi="仿宋" w:cs="仿宋" w:eastAsia="仿宋"/>
          <w:sz w:val="32"/>
          <w:szCs w:val="32"/>
        </w:rPr>
        <w:t>策划、制作、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、展示设计等能力的高素质技术技能型人才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单位及岗位：</w:t>
      </w:r>
      <w:r>
        <w:rPr>
          <w:rFonts w:ascii="仿宋" w:hAnsi="仿宋" w:cs="仿宋" w:eastAsia="仿宋"/>
          <w:sz w:val="32"/>
          <w:szCs w:val="32"/>
        </w:rPr>
        <w:t>广告公司、传媒公司、媒介、中小企业、信息服务等单位从事平面广告的策划、创意、设计、制作、发布、营销推广等工作。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专业优势：</w:t>
      </w:r>
      <w:r>
        <w:rPr>
          <w:rFonts w:ascii="仿宋" w:hAnsi="仿宋" w:cs="仿宋" w:eastAsia="仿宋"/>
          <w:sz w:val="32"/>
          <w:szCs w:val="32"/>
        </w:rPr>
        <w:t>本专业为省级骨干专业，与多家广告公司合作建立校内外实习实训基地，由具有多年广告行业一线工作经验的人员作为专任教师，采用科研项目引领、企业项目带动、企业岗位实践等教学模式进行教学，学生可直接做真实项目积累工作经验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干课程：</w:t>
      </w:r>
      <w:r>
        <w:rPr>
          <w:rFonts w:eastAsia="仿宋" w:cs="仿宋" w:ascii="仿宋" w:hAnsi="仿宋"/>
          <w:sz w:val="32"/>
          <w:szCs w:val="32"/>
        </w:rPr>
        <w:t>Photoshop</w:t>
      </w:r>
      <w:r>
        <w:rPr>
          <w:rFonts w:ascii="仿宋" w:hAnsi="仿宋" w:cs="仿宋" w:eastAsia="仿宋"/>
          <w:sz w:val="32"/>
          <w:szCs w:val="32"/>
        </w:rPr>
        <w:t>平面设计、广告创意、标志设计项目、海报设计项目、包装设计项目、</w:t>
      </w:r>
      <w:r>
        <w:rPr>
          <w:rFonts w:eastAsia="仿宋" w:cs="仿宋" w:ascii="仿宋" w:hAnsi="仿宋"/>
          <w:sz w:val="32"/>
          <w:szCs w:val="32"/>
        </w:rPr>
        <w:t>VI</w:t>
      </w:r>
      <w:r>
        <w:rPr>
          <w:rFonts w:ascii="仿宋" w:hAnsi="仿宋" w:cs="仿宋" w:eastAsia="仿宋"/>
          <w:sz w:val="32"/>
          <w:szCs w:val="32"/>
        </w:rPr>
        <w:t>设计等（列出专业核心能力课程和岗位专业能力培养课程）。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职业资格证书：</w:t>
      </w:r>
      <w:r>
        <w:rPr>
          <w:rFonts w:ascii="仿宋" w:hAnsi="仿宋" w:cs="仿宋" w:eastAsia="仿宋"/>
          <w:sz w:val="32"/>
          <w:szCs w:val="32"/>
        </w:rPr>
        <w:t>经考核合格，学生可获得国家人力资源和社会保障部“广告设计师”和“平面设计师”职业资格证书。</w:t>
      </w:r>
    </w:p>
    <w:p>
      <w:pPr>
        <w:pStyle w:val="Normal"/>
        <w:widowControl/>
        <w:spacing w:lineRule="exact" w:line="440"/>
        <w:ind w:right="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畜牧兽医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培养目标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专业面向规模化、集约化、新形式高效能养殖行业，培养具有饲养管理、繁殖、动物营养、疾病防治等综合知识和技能，以饲养管理和疾病防治为核心能力，兼具繁育和动物营养设计能力的高素质技术技能型人才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就业单位及岗位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京津冀大型龙头养殖企业、畜牧兽医行业服务机构、事业单位、动物生物制品企业、兽药企业、饲料企业、种畜禽企业、动物医院、畜牧相关行业媒体等，从事畜牧师、动物营养师、繁育师、兽医师、生产管理、技术员等工作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专业优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专业与多家单位合作建立校内外实习实训基地，第一年可在省会周边对河北省畜牧兽医系统检验检疫、疫情扑灭系统进行学习了解，观摩各养殖、兽药、饲料企业；第二、三年由河北农业大学动物医学院（中兽医学院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动物科技学院及企业共同安排学生教学、实习实训工作，讲授专业理论知识和锻炼基本动手能力，强化动手能力培养，实现学生实习就业紧密对接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主干课程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动物解剖生理、繁殖育种、动物营养、疫病防治、饲养管理等。</w:t>
      </w:r>
    </w:p>
    <w:p>
      <w:pPr>
        <w:pStyle w:val="Normal"/>
        <w:widowControl/>
        <w:spacing w:lineRule="exact" w:line="440"/>
        <w:ind w:right="105" w:firstLine="643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职业资格证书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考核合格，学生可获得国家人力资源和社会保障部、农业部颁发的“兽医化验员”或“畜禽产品检验员”职业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5:00Z</dcterms:created>
  <dc:creator>hp</dc:creator>
  <dc:description/>
  <cp:keywords/>
  <dc:language>en-US</dc:language>
  <cp:lastModifiedBy>Administrator</cp:lastModifiedBy>
  <dcterms:modified xsi:type="dcterms:W3CDTF">2017-12-08T03:01:00Z</dcterms:modified>
  <cp:revision>21</cp:revision>
  <dc:subject/>
  <dc:title/>
</cp:coreProperties>
</file>