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信息工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精品课程申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4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 程 名 称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Char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专业名称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ar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课 程 负 责 人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属 系（部）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ar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 报 日 期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石家庄信息工程职业学院制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8"/>
          <w:szCs w:val="28"/>
        </w:rPr>
        <w:t>二○一七年一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课程负责人外，根据课程实际情况，填写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中注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94"/>
        <w:gridCol w:w="1480"/>
        <w:gridCol w:w="788"/>
        <w:gridCol w:w="2054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36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专兼职工作经历和当时从事工作的专业领域及所负责任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（不超过五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或获得的专利（含奖项名称、授予单位、署名次序、时间，不超过五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讲教师情况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94"/>
        <w:gridCol w:w="1480"/>
        <w:gridCol w:w="788"/>
        <w:gridCol w:w="2054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1)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24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专兼职工作经历和当时从事工作的专业领域及所负责任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1)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（不超过五项）</w:t>
            </w:r>
          </w:p>
        </w:tc>
      </w:tr>
      <w:tr>
        <w:trPr>
          <w:trHeight w:val="38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(1)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讲教师情况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116"/>
        <w:gridCol w:w="1480"/>
        <w:gridCol w:w="788"/>
        <w:gridCol w:w="2054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专兼职工作经历和当时从事工作的专业领域及所负责任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2)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（不超过五项）</w:t>
            </w:r>
          </w:p>
        </w:tc>
      </w:tr>
      <w:tr>
        <w:trPr>
          <w:trHeight w:val="3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(2)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或获得的专利（含奖项名称、授予单位、署名次序、时间，不超过五项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讲教师情况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94"/>
        <w:gridCol w:w="1480"/>
        <w:gridCol w:w="788"/>
        <w:gridCol w:w="2054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证书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24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技术专长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（含在行业、企业的专兼职工作经历和当时从事工作的专业领域及所负责任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(3)-2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主要课程（含课程名称、周学时，届数及学生总人数，不超过五门）；主持和参与的教学研究课题（含课题名称、来源、署名次序、年限，不超过五项）；在国内外公开发行的刊物上发表的教学研究论文（含题目、刊物名称、署名次序、时间，不超过十项）；获得的教学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（不超过五项）</w:t>
            </w:r>
          </w:p>
        </w:tc>
      </w:tr>
      <w:tr>
        <w:trPr>
          <w:trHeight w:val="33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(3)-3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93" w:hanging="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</w:rPr>
        <w:t>教学团队</w:t>
      </w:r>
      <w:r>
        <w:rPr/>
        <w:t>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2"/>
        <w:gridCol w:w="1200"/>
        <w:gridCol w:w="492"/>
        <w:gridCol w:w="798"/>
        <w:gridCol w:w="1022"/>
        <w:gridCol w:w="910"/>
        <w:gridCol w:w="1106"/>
        <w:gridCol w:w="1161"/>
        <w:gridCol w:w="1288"/>
      </w:tblGrid>
      <w:tr>
        <w:trPr>
          <w:trHeight w:val="45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 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ind w:left="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课程教学中承担的任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师”结构（主要指兼职教师比例及质量），专任教师学缘结构，年龄结构，职称及职业资格结构、学历结构</w:t>
            </w:r>
          </w:p>
        </w:tc>
      </w:tr>
      <w:tr>
        <w:trPr>
          <w:trHeight w:val="2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来教学改革、教学研究成果及其解决的问题（不超过十项）；主持或参与的技术开发、技术服务和培训项目、完成情况及成果、效益</w:t>
            </w:r>
          </w:p>
        </w:tc>
      </w:tr>
      <w:tr>
        <w:trPr>
          <w:trHeight w:val="29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师资培养情况（包括职教理论水平、专业技术水平提高，教学能力、职业能力培养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设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42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性质与作用（结合本校的办学定位、专业人才培养目标及质量标准、就业岗位需求、与前导后续课程的关系、学生基础及特点，说明本课程在专业培养目标中的定位、课程目标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658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设计的理念与思路（校企合作开发课程，课程设计的教育观、学生观、教学观等现代职业教育理念，课程方案设计总体思路，教学内容取舍依据和组织安排思路，教学模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20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的针对性与适用性〔职业工作任务分析，根据技术领域和职业岗位（群）的任职要求，参照相关的职业资格标准，为学生可持续发展需要，选取的教学内容及要求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20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的组织与安排（编排学习性工作任务，整合、序化教学内容，设计教学环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651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内容的具体表现形式（含教材使用与建设，教师手册、学生手册、工作页、学习情境实施指导书、习题试题、考核标准等教学资料建设情况；促进学生自主学习的资源条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模式的设计与创新（根据课程内容和学生规模、学生特点，对教学模式、教学方法手段和学习考核评价进行设计的理念和思路；主要教学方法的使用目的、实施过程、实施效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11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种教学方法的运用（举例说明在课程教学过程中，针对具体教学内容和学生特点，灵活运用多种教学方法的情况，学习考核评价等方法改革措施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76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学技术手段的应用及效果（开发和利用信息化教学手段和资源情况，重点支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749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教学资源和硬件环境（为学生学习服务的课程网站资源开发、利用、开放、共享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37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内实训设备与实训环境（校企共建校内实训基地；生产性实训或仿真实训环境与条件；主要配套教学仪器设备与媒体；实践教学基地内涵建设，对课程教学改革提供保障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637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实习基地的建设与利用（校外实习基地环境与条件，工学结合顶岗实习情况，对基于工作过程的课程实施的保障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．</w:t>
      </w:r>
      <w:r>
        <w:rPr/>
        <w:t>教学效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外专家、行业企业专家、校内督导及学生评价（列举具体的专家姓名、职务、评价意见及有关声誉的说明；校内学生评教方案和校内管理部门提供的近三年的学生评价结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8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认可度〔实训、实习效果（产品、作品或服务）评价，用人单位对毕业生的评价，课程相关的职业资格证书或专业技能水平证书获取情况，学生在相应专业技能竞赛中的成绩情况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整体设计介绍要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18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18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-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与省内外同类课程的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35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改进的方向与途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．课程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程的建设目标、步骤及三年内课程资源上网时间表</w:t>
            </w:r>
          </w:p>
          <w:p>
            <w:pPr>
              <w:pStyle w:val="Normal"/>
              <w:ind w:left="1890" w:hanging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2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上资源名称列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学习评价及参考答案链接（仅供专家评审期间参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/>
        <w:t>.</w:t>
      </w:r>
      <w:r>
        <w:rPr/>
        <w:t>其他说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1:00Z</dcterms:created>
  <dc:creator>USER</dc:creator>
  <dc:description/>
  <cp:keywords/>
  <dc:language>en-US</dc:language>
  <cp:lastModifiedBy>Administrator</cp:lastModifiedBy>
  <dcterms:modified xsi:type="dcterms:W3CDTF">2016-12-26T03:12:00Z</dcterms:modified>
  <cp:revision>20</cp:revision>
  <dc:subject/>
  <dc:title/>
</cp:coreProperties>
</file>