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石家庄信息工程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采购、维修工作监督备案表</w:t>
      </w:r>
    </w:p>
    <w:p>
      <w:pPr>
        <w:pStyle w:val="Normal"/>
        <w:rPr/>
      </w:pP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/>
        <w:t>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9"/>
        <w:gridCol w:w="1863"/>
        <w:gridCol w:w="2638"/>
      </w:tblGrid>
      <w:tr>
        <w:trPr>
          <w:trHeight w:val="264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采购（维修）清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后附明细）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（维修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供应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维修工程方）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签字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octitlefsc76">
    <w:name w:val="doc_title fs_c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11:00Z</dcterms:created>
  <dc:creator>jiwei</dc:creator>
  <dc:description/>
  <cp:keywords/>
  <dc:language>en-US</dc:language>
  <cp:lastModifiedBy>jiwei</cp:lastModifiedBy>
  <cp:lastPrinted>2016-10-26T16:26:00Z</cp:lastPrinted>
  <dcterms:modified xsi:type="dcterms:W3CDTF">2016-10-31T03:18:00Z</dcterms:modified>
  <cp:revision>39</cp:revision>
  <dc:subject/>
  <dc:title>集中采购工作监督办法</dc:title>
</cp:coreProperties>
</file>