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宋体" w:hAnsi="华文行楷;宋体" w:eastAsia="华文行楷;宋体"/>
          <w:sz w:val="48"/>
          <w:szCs w:val="48"/>
        </w:rPr>
      </w:pPr>
      <w:r>
        <w:rPr>
          <w:rFonts w:ascii="华文行楷;宋体" w:hAnsi="华文行楷;宋体" w:eastAsia="华文行楷;宋体"/>
          <w:sz w:val="48"/>
          <w:szCs w:val="48"/>
        </w:rPr>
        <w:t>科 技 成 果 鉴 定 流 程 图</w:t>
      </w:r>
    </w:p>
    <w:p>
      <w:pPr>
        <w:pStyle w:val="Normal"/>
        <w:rPr>
          <w:rFonts w:ascii="华文行楷;宋体" w:hAnsi="华文行楷;宋体" w:eastAsia="华文行楷;宋体"/>
          <w:sz w:val="48"/>
          <w:szCs w:val="48"/>
          <w:lang w:val="en-US" w:eastAsia="en-US"/>
        </w:rPr>
      </w:pPr>
      <w:r>
        <w:rPr>
          <w:rFonts w:eastAsia="华文行楷;宋体" w:ascii="华文行楷;宋体" w:hAnsi="华文行楷;宋体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0190</wp:posOffset>
                </wp:positionH>
                <wp:positionV relativeFrom="paragraph">
                  <wp:posOffset>137795</wp:posOffset>
                </wp:positionV>
                <wp:extent cx="3546475" cy="838200"/>
                <wp:effectExtent l="13335" t="5080" r="1270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6360" cy="838080"/>
                          <a:chOff x="0" y="0"/>
                          <a:chExt cx="3546360" cy="8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6360" cy="58680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者从网上下载并填写《科技成果鉴定申请书》向科研与学科建设工作办公室提出鉴定要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1720" y="586800"/>
                            <a:ext cx="321840" cy="251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pt;margin-top:10.85pt;width:279.25pt;height:66pt" coordorigin="2394,217" coordsize="5585,1320"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2394;top:217;width:5584;height:923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请者从网上下载并填写《科技成果鉴定申请书》向科研与学科建设工作办公室提出鉴定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932;top:1141;width:506;height:395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行楷;宋体" w:hAnsi="华文行楷;宋体" w:eastAsia="华文行楷;宋体"/>
          <w:sz w:val="48"/>
          <w:szCs w:val="48"/>
          <w:lang w:val="en-US" w:eastAsia="en-US"/>
        </w:rPr>
      </w:pPr>
      <w:r>
        <w:rPr>
          <w:rFonts w:eastAsia="华文行楷;宋体" w:ascii="华文行楷;宋体" w:hAnsi="华文行楷;宋体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4065</wp:posOffset>
                </wp:positionH>
                <wp:positionV relativeFrom="paragraph">
                  <wp:posOffset>55245</wp:posOffset>
                </wp:positionV>
                <wp:extent cx="22802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5pt,4.35pt" to="340.4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0065</wp:posOffset>
                </wp:positionH>
                <wp:positionV relativeFrom="paragraph">
                  <wp:posOffset>40005</wp:posOffset>
                </wp:positionV>
                <wp:extent cx="0" cy="11684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3.15pt" to="340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2160</wp:posOffset>
                </wp:positionH>
                <wp:positionV relativeFrom="paragraph">
                  <wp:posOffset>44450</wp:posOffset>
                </wp:positionV>
                <wp:extent cx="0" cy="1206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3.5pt" to="160.8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9225</wp:posOffset>
                </wp:positionH>
                <wp:positionV relativeFrom="paragraph">
                  <wp:posOffset>20320</wp:posOffset>
                </wp:positionV>
                <wp:extent cx="1261110" cy="264160"/>
                <wp:effectExtent l="508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264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基础理论成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1.75pt;margin-top:1.6pt;width:99.25pt;height:20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基础理论成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2365</wp:posOffset>
                </wp:positionH>
                <wp:positionV relativeFrom="paragraph">
                  <wp:posOffset>10795</wp:posOffset>
                </wp:positionV>
                <wp:extent cx="1266825" cy="2724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72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应用技术成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95pt;margin-top:0.85pt;width:99.7pt;height:2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应用技术成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3095</wp:posOffset>
                </wp:positionH>
                <wp:positionV relativeFrom="paragraph">
                  <wp:posOffset>133985</wp:posOffset>
                </wp:positionV>
                <wp:extent cx="253365" cy="181610"/>
                <wp:effectExtent l="27940" t="5080" r="2730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81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85pt;margin-top:10.55pt;width:19.9pt;height:14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42435</wp:posOffset>
                </wp:positionH>
                <wp:positionV relativeFrom="paragraph">
                  <wp:posOffset>138430</wp:posOffset>
                </wp:positionV>
                <wp:extent cx="253365" cy="181610"/>
                <wp:effectExtent l="27940" t="5080" r="2730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81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05pt;margin-top:10.9pt;width:19.9pt;height:14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5415</wp:posOffset>
                </wp:positionH>
                <wp:positionV relativeFrom="paragraph">
                  <wp:posOffset>1905</wp:posOffset>
                </wp:positionV>
                <wp:extent cx="1266825" cy="27241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72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通讯鉴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45pt;margin-top:0.15pt;width:99.7pt;height:2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通讯鉴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95700</wp:posOffset>
                </wp:positionH>
                <wp:positionV relativeFrom="paragraph">
                  <wp:posOffset>17780</wp:posOffset>
                </wp:positionV>
                <wp:extent cx="1266825" cy="2724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72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会议鉴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pt;margin-top:1.4pt;width:99.7pt;height:2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会议鉴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5950</wp:posOffset>
                </wp:positionH>
                <wp:positionV relativeFrom="paragraph">
                  <wp:posOffset>123190</wp:posOffset>
                </wp:positionV>
                <wp:extent cx="253365" cy="181610"/>
                <wp:effectExtent l="27940" t="5080" r="2730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81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5pt;margin-top:9.7pt;width:19.9pt;height:14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3390</wp:posOffset>
                </wp:positionH>
                <wp:positionV relativeFrom="paragraph">
                  <wp:posOffset>125095</wp:posOffset>
                </wp:positionV>
                <wp:extent cx="253365" cy="181610"/>
                <wp:effectExtent l="27940" t="5080" r="2730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81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7pt;margin-top:9.85pt;width:19.9pt;height:14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0590</wp:posOffset>
                </wp:positionH>
                <wp:positionV relativeFrom="paragraph">
                  <wp:posOffset>1905</wp:posOffset>
                </wp:positionV>
                <wp:extent cx="1773555" cy="817245"/>
                <wp:effectExtent l="5715" t="5715" r="137033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81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者准备鉴定大纲、　项目任务合同书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作报告、技术报告、查新报告、财务决算表、论文目录等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7pt;margin-top:0.15pt;width:139.6pt;height:64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者准备鉴定大纲、　项目任务合同书、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工作报告、技术报告、查新报告、财务决算表、论文目录等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0365</wp:posOffset>
                </wp:positionH>
                <wp:positionV relativeFrom="paragraph">
                  <wp:posOffset>-4445</wp:posOffset>
                </wp:positionV>
                <wp:extent cx="2609850" cy="812800"/>
                <wp:effectExtent l="5080" t="5080" r="320357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81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者准备鉴定大纲、　项目任务合同书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作报告、技术报告、查新报告、检测报告、财务决算表、经济效益分析报告、环保证明（特殊项目）论文目录等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95pt;margin-top:-0.35pt;width:205.45pt;height:6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者准备鉴定大纲、　项目任务合同书、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工作报告、技术报告、查新报告、检测报告、财务决算表、经济效益分析报告、环保证明（特殊项目）论文目录等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3460</wp:posOffset>
                </wp:positionH>
                <wp:positionV relativeFrom="paragraph">
                  <wp:posOffset>999490</wp:posOffset>
                </wp:positionV>
                <wp:extent cx="4559935" cy="544830"/>
                <wp:effectExtent l="571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9760" cy="544680"/>
                          <a:chOff x="0" y="0"/>
                          <a:chExt cx="4559760" cy="54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59760" cy="276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医学部科研与学科建设工作办公室审核项目完成情况、办理盖章上报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2520" y="272520"/>
                            <a:ext cx="414000" cy="2725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78.7pt;width:359.05pt;height:42.9pt" coordorigin="1596,1574" coordsize="7181,858">
                <v:shape id="shape_0" fillcolor="white" stroked="t" o:allowincell="f" style="position:absolute;left:1596;top:1574;width:7180;height:43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医学部科研与学科建设工作办公室审核项目完成情况、办理盖章上报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003;width:651;height:42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3555</wp:posOffset>
                </wp:positionH>
                <wp:positionV relativeFrom="paragraph">
                  <wp:posOffset>1523365</wp:posOffset>
                </wp:positionV>
                <wp:extent cx="2787015" cy="27241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272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组织鉴定单位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65pt;margin-top:119.95pt;width:219.4pt;height:2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组织鉴定单位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26920</wp:posOffset>
                </wp:positionH>
                <wp:positionV relativeFrom="paragraph">
                  <wp:posOffset>790575</wp:posOffset>
                </wp:positionV>
                <wp:extent cx="2379345" cy="571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2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62.25pt" to="346.9pt,6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5790</wp:posOffset>
                </wp:positionH>
                <wp:positionV relativeFrom="paragraph">
                  <wp:posOffset>642620</wp:posOffset>
                </wp:positionV>
                <wp:extent cx="0" cy="15621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50.6pt" to="347.7pt,6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20870</wp:posOffset>
                </wp:positionH>
                <wp:positionV relativeFrom="paragraph">
                  <wp:posOffset>790575</wp:posOffset>
                </wp:positionV>
                <wp:extent cx="1266825" cy="190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pt,62.25pt" to="447.8pt,6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80075</wp:posOffset>
                </wp:positionH>
                <wp:positionV relativeFrom="paragraph">
                  <wp:posOffset>792480</wp:posOffset>
                </wp:positionV>
                <wp:extent cx="1905" cy="57340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5pt,62.4pt" to="447.35pt,10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79650" cy="136144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9520" cy="1361520"/>
                          <a:chOff x="0" y="0"/>
                          <a:chExt cx="2279520" cy="136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9520" cy="13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26440" y="635040"/>
                            <a:ext cx="72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080" y="804600"/>
                            <a:ext cx="1266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816480"/>
                            <a:ext cx="720" cy="54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5pt;height:107.2pt" coordorigin="0,0" coordsize="3590,2144">
                <v:rect id="shape_0" stroked="f" o:allowincell="f" style="position:absolute;left:0;top:0;width:3589;height:21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191,1000" to="3191,12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8,1267" to="3171,126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6,1286" to="1196,21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66190" cy="72580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120" cy="725760"/>
                          <a:chOff x="0" y="0"/>
                          <a:chExt cx="1266120" cy="725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66120" cy="7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6160" y="181440"/>
                            <a:ext cx="252720" cy="16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.7pt;height:57.15pt" coordorigin="0,0" coordsize="1994,1143">
                <v:rect id="shape_0" stroked="f" o:allowincell="f" style="position:absolute;left:0;top:0;width:1993;height:11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97;top:286;width:397;height:25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3765" cy="6089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609120"/>
                          <a:chOff x="0" y="0"/>
                          <a:chExt cx="913680" cy="609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1368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47.95pt" coordorigin="0,0" coordsize="1439,959">
                <v:rect id="shape_0" stroked="f" o:allowincell="f" style="position:absolute;left:0;top:0;width:1438;height: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60645</wp:posOffset>
                </wp:positionH>
                <wp:positionV relativeFrom="paragraph">
                  <wp:posOffset>11430</wp:posOffset>
                </wp:positionV>
                <wp:extent cx="1018540" cy="63119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同领域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人左右的专家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49.7pt;mso-wrap-distance-left:9.05pt;mso-wrap-distance-right:9.05pt;mso-wrap-distance-top:0pt;mso-wrap-distance-bottom:0pt;margin-top:0.9pt;mso-position-vertical-relative:text;margin-left:40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供同领域</w:t>
                      </w:r>
                      <w:r>
                        <w:rPr/>
                        <w:t>10</w:t>
                      </w:r>
                      <w:r>
                        <w:rPr/>
                        <w:t>人左右的专家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</wp:posOffset>
                </wp:positionH>
                <wp:positionV relativeFrom="paragraph">
                  <wp:posOffset>20320</wp:posOffset>
                </wp:positionV>
                <wp:extent cx="1018540" cy="6540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为计划外鉴定，提供两位专家的推荐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51.5pt;mso-wrap-distance-left:9.05pt;mso-wrap-distance-right:9.05pt;mso-wrap-distance-top:0pt;mso-wrap-distance-bottom:0pt;margin-top:1.6pt;mso-position-vertical-relative:text;margin-left:2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若为计划外鉴定，提供两位专家的推荐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0285</wp:posOffset>
                </wp:positionH>
                <wp:positionV relativeFrom="paragraph">
                  <wp:posOffset>126365</wp:posOffset>
                </wp:positionV>
                <wp:extent cx="253365" cy="181610"/>
                <wp:effectExtent l="27940" t="5080" r="2730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81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55pt;margin-top:9.95pt;width:19.9pt;height:14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00475</wp:posOffset>
                </wp:positionH>
                <wp:positionV relativeFrom="paragraph">
                  <wp:posOffset>126365</wp:posOffset>
                </wp:positionV>
                <wp:extent cx="253365" cy="181610"/>
                <wp:effectExtent l="27940" t="5080" r="2730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81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25pt;margin-top:9.95pt;width:19.9pt;height:14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3555</wp:posOffset>
                </wp:positionH>
                <wp:positionV relativeFrom="paragraph">
                  <wp:posOffset>1270</wp:posOffset>
                </wp:positionV>
                <wp:extent cx="1266825" cy="998855"/>
                <wp:effectExtent l="5715" t="5715" r="141859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99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若为通讯评审，则填写《河北省科学技术成果鉴定函审表》并送专家评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9.65pt;margin-top:0.1pt;width:99.7pt;height:78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若为通讯评审，则填写《河北省科学技术成果鉴定函审表》并送专家评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3745</wp:posOffset>
                </wp:positionH>
                <wp:positionV relativeFrom="paragraph">
                  <wp:posOffset>1270</wp:posOffset>
                </wp:positionV>
                <wp:extent cx="1282065" cy="989965"/>
                <wp:effectExtent l="5715" t="5715" r="124396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99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若为会议评审，则准备十套以上鉴定全套材料，确定会议时间、地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35pt;margin-top:0.1pt;width:100.9pt;height:77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若为会议评审，则准备十套以上鉴定全套材料，确定会议时间、地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0285</wp:posOffset>
                </wp:positionH>
                <wp:positionV relativeFrom="paragraph">
                  <wp:posOffset>80010</wp:posOffset>
                </wp:positionV>
                <wp:extent cx="253365" cy="197485"/>
                <wp:effectExtent l="26035" t="5715" r="2540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97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55pt;margin-top:6.3pt;width:19.9pt;height:15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02380</wp:posOffset>
                </wp:positionH>
                <wp:positionV relativeFrom="paragraph">
                  <wp:posOffset>71120</wp:posOffset>
                </wp:positionV>
                <wp:extent cx="253365" cy="206375"/>
                <wp:effectExtent l="25400" t="5715" r="2476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06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4pt;margin-top:5.6pt;width:19.9pt;height:1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6730</wp:posOffset>
                </wp:positionH>
                <wp:positionV relativeFrom="paragraph">
                  <wp:posOffset>135890</wp:posOffset>
                </wp:positionV>
                <wp:extent cx="2533650" cy="24447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24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任委员汇总专家意见，形成鉴定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9pt;margin-top:10.7pt;width:199.45pt;height:1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主任委员汇总专家意见，形成鉴定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133350</wp:posOffset>
                </wp:positionV>
                <wp:extent cx="1773555" cy="247015"/>
                <wp:effectExtent l="5715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246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家会议形成鉴定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0.5pt;width:139.6pt;height:19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家会议形成鉴定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0285</wp:posOffset>
                </wp:positionH>
                <wp:positionV relativeFrom="paragraph">
                  <wp:posOffset>73660</wp:posOffset>
                </wp:positionV>
                <wp:extent cx="1773555" cy="363855"/>
                <wp:effectExtent l="5080" t="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720" cy="363960"/>
                          <a:chOff x="0" y="0"/>
                          <a:chExt cx="1773720" cy="363960"/>
                        </a:xfrm>
                      </wpg:grpSpPr>
                      <wps:wsp>
                        <wps:cNvSpPr/>
                        <wps:spPr>
                          <a:xfrm>
                            <a:off x="759960" y="91440"/>
                            <a:ext cx="253440" cy="272520"/>
                          </a:xfrm>
                          <a:prstGeom prst="downArrow">
                            <a:avLst>
                              <a:gd name="adj1" fmla="val 50000"/>
                              <a:gd name="adj2" fmla="val 268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737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177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3720" y="0"/>
                              <a:ext cx="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55pt;margin-top:5.8pt;width:139.6pt;height:28.65pt" coordorigin="3591,116" coordsize="2792,573">
                <v:shape id="shape_0" fillcolor="white" stroked="t" o:allowincell="f" style="position:absolute;left:4788;top:260;width:398;height:42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591;top:116;width:2792;height:144">
                  <v:line id="shape_0" from="3591,117" to="3591,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1,260" to="6383,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4,116" to="6384,2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87015</wp:posOffset>
                </wp:positionH>
                <wp:positionV relativeFrom="paragraph">
                  <wp:posOffset>2917190</wp:posOffset>
                </wp:positionV>
                <wp:extent cx="914400" cy="81724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1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完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19.45pt;margin-top:229.7pt;width:71.95pt;height:64.3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完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0380</wp:posOffset>
                </wp:positionH>
                <wp:positionV relativeFrom="paragraph">
                  <wp:posOffset>1757680</wp:posOffset>
                </wp:positionV>
                <wp:extent cx="253365" cy="247650"/>
                <wp:effectExtent l="21590" t="5080" r="2095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47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4pt;margin-top:138.4pt;width:19.9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080125" cy="363156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040" cy="3631680"/>
                          <a:chOff x="0" y="0"/>
                          <a:chExt cx="6080040" cy="3631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080040" cy="363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9920" y="2009880"/>
                            <a:ext cx="430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2012400"/>
                            <a:ext cx="72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88360"/>
                            <a:ext cx="1520280" cy="612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科技处全套鉴定材料一份，并一份鉴定证书及电子文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9440" y="2010240"/>
                            <a:ext cx="144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8400" y="2016000"/>
                            <a:ext cx="32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2088360"/>
                            <a:ext cx="1773720" cy="635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本单位科研秘书一份鉴定证书及电子文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0480" y="2088360"/>
                            <a:ext cx="1518120" cy="634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它由申请者自己保存，备报奖使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47080" y="847080"/>
                            <a:ext cx="1702440" cy="63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440" cy="444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到省科技厅办理成果登记，取得《科技成果证书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3640" y="444600"/>
                              <a:ext cx="154440" cy="190440"/>
                            </a:xfrm>
                            <a:prstGeom prst="downArrow">
                              <a:avLst>
                                <a:gd name="adj1" fmla="val 50000"/>
                                <a:gd name="adj2" fmla="val 3082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6120" y="907920"/>
                            <a:ext cx="2026440" cy="453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组织鉴定单位审批，在《科技成果鉴定证书》上盖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3280" y="999000"/>
                            <a:ext cx="253440" cy="197640"/>
                          </a:xfrm>
                          <a:prstGeom prst="rightArrow">
                            <a:avLst>
                              <a:gd name="adj1" fmla="val 50000"/>
                              <a:gd name="adj2" fmla="val 320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138960"/>
                            <a:ext cx="4306680" cy="49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者网上下载并填写《科技成果鉴定证书》，准备鉴定会全套材料4份、鉴定证书若干份到科研与学科建设工作办公室办理学校上报手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7120" y="635760"/>
                            <a:ext cx="252000" cy="271080"/>
                          </a:xfrm>
                          <a:prstGeom prst="downArrow">
                            <a:avLst>
                              <a:gd name="adj1" fmla="val 50000"/>
                              <a:gd name="adj2" fmla="val 268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1482120"/>
                            <a:ext cx="2533680" cy="268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学校归档手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8.75pt;height:285.95pt" coordorigin="0,0" coordsize="9575,5719">
                <v:rect id="shape_0" stroked="f" o:allowincell="f" style="position:absolute;left:0;top:0;width:9574;height:5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43,3165" to="8323,31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2,3169" to="1522,33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8;top:3289;width:2393;height:96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科技处全套鉴定材料一份，并一份鉴定证书及电子文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91,3166" to="4992,33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28,3175" to="8332,33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0;top:3289;width:2792;height:100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本单位科研秘书一份鉴定证书及电子文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2;top:3289;width:2390;height:9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其它由申请者自己保存，备报奖使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586;top:1334;width:2681;height:1000">
                  <v:shape id="shape_0" fillcolor="white" stroked="t" o:allowincell="f" style="position:absolute;left:5586;top:1334;width:2680;height:69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到省科技厅办理成果登记，取得《科技成果证书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04;top:2034;width:242;height:299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994;top:1430;width:3190;height:71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组织鉴定单位审批，在《科技成果鉴定证书》上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5186;top:1573;width:398;height:31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5;top:219;width:6781;height:78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者网上下载并填写《科技成果鉴定证书》，准备鉴定会全套材料4份、鉴定证书若干份到科研与学科建设工作办公室办理学校上报手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89;top:1001;width:396;height:42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1;top:2334;width:3989;height:4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学校归档手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86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2:00:00Z</dcterms:created>
  <dc:creator>Image</dc:creator>
  <dc:description/>
  <cp:keywords/>
  <dc:language>en-US</dc:language>
  <cp:lastModifiedBy>Administrators</cp:lastModifiedBy>
  <cp:lastPrinted>2004-12-02T16:16:00Z</cp:lastPrinted>
  <dcterms:modified xsi:type="dcterms:W3CDTF">2008-03-21T02:00:00Z</dcterms:modified>
  <cp:revision>2</cp:revision>
  <dc:subject/>
  <dc:title>      </dc:title>
</cp:coreProperties>
</file>