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辅导员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学院关于专业技术人员职务分级聘用工作实施方案》，综合考虑辅导员基本条件、工作业绩、科研工作等因素，制订我院辅导员岗位分级聘用条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正高级岗位聘用条件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三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受聘正高级岗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正高级专业技术任职资格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并且受聘于正高级岗位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四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取得正高级专业技术任职资格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正高级专业技术职务资格，能够履行并完成相应岗位职责与任务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副高级岗位聘用条件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五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受聘副高级岗位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副高级专业技术任职资格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并且受聘于副高级岗位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六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受聘副高级岗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副高级专业技术任职资格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并且受聘于副高级岗位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七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取得副高级专业技术任职资格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副高级专业技术任职资格，能够履行并完成相应岗位职责与任务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级岗位聘用条件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八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受聘中级岗位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中级专业技术任职资格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并且受聘于中级岗位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九级岗位聘用条件</w:t>
      </w:r>
    </w:p>
    <w:p>
      <w:pPr>
        <w:pStyle w:val="Normal"/>
        <w:spacing w:lineRule="exact" w:line="44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受聘中级岗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中级专业技术任职资格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并且受聘于中级岗位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十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得中级专业技术任职资格，能够履行并完成相应岗位职责与任务，按照量化评分表进行打分，按照指标数取高分者聘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初级岗位聘用条件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十一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核准的指标内按下列条件依次聘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距离法定退休年龄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受聘初级岗位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并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均为合格及以上等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初级专业技术任职资格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并且受聘于初级岗位，按照量化评分表进行打分，按照指标数取高分者聘用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十二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初级专业技术职务资格，所带班级无责任事故，聘为初级十二级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十三级岗位聘用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在辅导员岗位任职，能够胜任岗位要求，所带班级无责任事故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补充说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层级各等级的聘用，总分值高者优先；总分值相同者，涉及聘用等级不同的，按照辅导员岗位工作年限长者优先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申请脱产进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及以上人员（含事假），参加可申报级别的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等级竞聘排队。如该等级有指标，按照量化打分排队；如该等级无指标，在该等级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等级优先聘用，不再排队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附表：量化评分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07"/>
        <w:gridCol w:w="7839"/>
        <w:gridCol w:w="621"/>
      </w:tblGrid>
      <w:tr>
        <w:trPr>
          <w:tblHeader w:val="true"/>
          <w:trHeight w:val="55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数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内容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866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辅导员岗位工作起每年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6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年度考核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荣获记功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考核优秀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比赛荣誉</w:t>
            </w:r>
            <w:r>
              <w:rPr>
                <w:rFonts w:ascii="宋体;SimSun" w:hAnsi="宋体;SimSun" w:cs="宋体;SimSun"/>
                <w:bCs/>
                <w:szCs w:val="21"/>
              </w:rPr>
              <w:t>（思想政治教育类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参加辅导员系列比赛国家级比赛获一等奖、二等奖、三等奖分别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省（部）级比赛一等奖、二等奖、三等奖分别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市级比赛一等奖、二等奖、三等奖分别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院级比赛一等奖、二等奖、三等奖分别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szCs w:val="21"/>
              </w:rPr>
              <w:t>荣获其他奖项等级的按（国家、省、市、院级）最低加分项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记分；积极参与，未获奖者记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荣誉称号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个人荣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主要指院级及以上优秀党员、优秀辅导员、优秀指导教师、优秀思想政治教育工作者等称号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获国家级荣誉称号的每项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获省（部）级荣誉称号的每项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获市级荣誉称号的每项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获院级荣誉称号的每项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集体荣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获国家级班集体荣誉称号的每项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获省（部）级班集体荣誉称号的每项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获市级班集体荣誉称号的每项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获院级班集体荣誉称号的每项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职业资格证书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心理咨询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二级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三级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职业指导师：高级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中级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初级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1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</w:rPr>
              <w:t>学术专著、论文及教材类</w:t>
            </w:r>
            <w:r>
              <w:rPr>
                <w:rFonts w:ascii="宋体;SimSun" w:hAnsi="宋体;SimSun" w:cs="宋体;SimSun"/>
                <w:bCs/>
                <w:szCs w:val="21"/>
              </w:rPr>
              <w:t>（思想政治教育类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版学术专著的，独著及第一人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其他人员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和核心期刊发表本专业论文的，独著及第一作者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第二作者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作者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四作者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在国家及省级刊物独著及第一作者记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第二作者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三作者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第四作者记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育部统编教材主编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副主编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参编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公开出版的一般教材主编记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副主编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参编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</w:rPr>
              <w:t>科研项目类</w:t>
            </w:r>
            <w:r>
              <w:rPr>
                <w:rFonts w:ascii="宋体;SimSun" w:hAnsi="宋体;SimSun" w:cs="宋体;SimSun"/>
                <w:bCs/>
                <w:szCs w:val="21"/>
              </w:rPr>
              <w:t>（思想政治教育类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持并完成国家级课题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主要参与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其他参与人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未结项的项目分值相应减半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持并完成省部级课题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主要参与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其他参与人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结项的项目分值相应减半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主持并完成市厅级课题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主要参与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其他参与人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结项的项目分值相应减半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主持并完成院级课题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</w:rPr>
              <w:t>主要参与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其他参与人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未结项的项目分值相应减半。</w:t>
            </w:r>
          </w:p>
          <w:p>
            <w:pPr>
              <w:pStyle w:val="Normal"/>
              <w:spacing w:lineRule="exact" w:line="42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科研成果奖</w:t>
            </w:r>
            <w:r>
              <w:rPr>
                <w:rFonts w:ascii="宋体;SimSun" w:hAnsi="宋体;SimSun" w:cs="宋体;SimSun"/>
                <w:szCs w:val="21"/>
              </w:rPr>
              <w:t>（社科成果奖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家级科研成果政府奖：一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五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五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三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五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省级科研成果政府奖：一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五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五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三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五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市厅局级科研成果政府奖：一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四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四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三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名前四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其他参与人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同期获得同一项目</w:t>
            </w:r>
            <w:r>
              <w:rPr>
                <w:rFonts w:ascii="宋体;SimSun" w:hAnsi="宋体;SimSun" w:cs="宋体;SimSun"/>
              </w:rPr>
              <w:t>不同等级荣誉称号</w:t>
            </w:r>
            <w:r>
              <w:rPr>
                <w:rFonts w:ascii="宋体;SimSun" w:hAnsi="宋体;SimSun" w:cs="宋体;SimSun"/>
              </w:rPr>
              <w:t>或奖项，以</w:t>
            </w:r>
            <w:r>
              <w:rPr>
                <w:rFonts w:ascii="宋体;SimSun" w:hAnsi="宋体;SimSun" w:cs="宋体;SimSun"/>
              </w:rPr>
              <w:t>荣誉称号</w:t>
            </w:r>
            <w:r>
              <w:rPr>
                <w:rFonts w:ascii="宋体;SimSun" w:hAnsi="宋体;SimSun" w:cs="宋体;SimSun"/>
              </w:rPr>
              <w:t>或奖项最高记分计算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辅导员工作精品项目、工作案列等</w:t>
            </w:r>
            <w:r>
              <w:rPr>
                <w:rFonts w:ascii="宋体;SimSun" w:hAnsi="宋体;SimSun" w:cs="宋体;SimSun"/>
                <w:bCs/>
                <w:szCs w:val="21"/>
              </w:rPr>
              <w:t>思想政治教育类活动荣誉参照辅导员系列比赛加分。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1F3A87"/>
      <w:sz w:val="18"/>
      <w:szCs w:val="18"/>
      <w:u w:val="single"/>
    </w:rPr>
  </w:style>
  <w:style w:type="character" w:styleId="VisitedInternetLink">
    <w:name w:val="FollowedHyperlink"/>
    <w:rPr>
      <w:color w:val="000066"/>
      <w:sz w:val="18"/>
      <w:szCs w:val="18"/>
      <w:u w:val="none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58">
    <w:name w:val="reader-word-layer reader-word-s1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4:00Z</dcterms:created>
  <dc:creator>Sky123.Org</dc:creator>
  <dc:description/>
  <cp:keywords/>
  <dc:language>en-US</dc:language>
  <cp:lastModifiedBy>yangchanghong</cp:lastModifiedBy>
  <cp:lastPrinted>2017-04-14T14:17:00Z</cp:lastPrinted>
  <dcterms:modified xsi:type="dcterms:W3CDTF">2018-10-26T09:26:00Z</dcterms:modified>
  <cp:revision>4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