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石家庄信息工程职业学院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条幅、标牌、铜字制作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spacing w:val="-30"/>
                <w:position w:val="0"/>
                <w:sz w:val="28"/>
                <w:sz w:val="28"/>
                <w:vertAlign w:val="baseline"/>
                <w:lang w:eastAsia="zh-CN"/>
              </w:rPr>
              <w:t>申请人（</w:t>
            </w:r>
            <w:r>
              <w:rPr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部门领导</w:t>
            </w:r>
            <w:r>
              <w:rPr>
                <w:spacing w:val="-30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制作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）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来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办公室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主管领导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使用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制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注：“（）”里请选择“条幅、标牌、铜字”填写，条幅制作需注明悬挂地点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91440</wp:posOffset>
                </wp:positionV>
                <wp:extent cx="56483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7.2pt" to="433.5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石家庄信息工程职业学院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条幅、标牌、铜字制作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spacing w:val="-30"/>
                <w:position w:val="0"/>
                <w:sz w:val="28"/>
                <w:sz w:val="28"/>
                <w:vertAlign w:val="baseline"/>
                <w:lang w:eastAsia="zh-CN"/>
              </w:rPr>
              <w:t>申请人（</w:t>
            </w:r>
            <w:r>
              <w:rPr>
                <w:spacing w:val="-20"/>
                <w:position w:val="0"/>
                <w:sz w:val="28"/>
                <w:sz w:val="28"/>
                <w:vertAlign w:val="baseline"/>
                <w:lang w:eastAsia="zh-CN"/>
              </w:rPr>
              <w:t>部门领导</w:t>
            </w:r>
            <w:r>
              <w:rPr>
                <w:spacing w:val="-30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制作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）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来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办公室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主管领导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使用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制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sz w:val="24"/>
          <w:lang w:eastAsia="zh-CN"/>
        </w:rPr>
        <w:t>注：“（）”里请选择“条幅、标牌、铜字”填写，条幅制作需注明悬挂地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2:09Z</dcterms:created>
  <dc:creator>zsm</dc:creator>
  <dc:description/>
  <dc:language>en-US</dc:language>
  <cp:lastModifiedBy/>
  <dcterms:modified xsi:type="dcterms:W3CDTF">1899-12-30T00:00:00Z</dcterms:modified>
  <cp:revision>0</cp:revision>
  <dc:subject/>
  <dc:title>石家庄信息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