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851"/>
        <w:gridCol w:w="708"/>
        <w:gridCol w:w="1276"/>
        <w:gridCol w:w="1920"/>
        <w:gridCol w:w="1701"/>
        <w:gridCol w:w="239"/>
        <w:gridCol w:w="1351"/>
      </w:tblGrid>
      <w:tr>
        <w:trPr>
          <w:trHeight w:val="1246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石家庄信息工程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教职工因私出国（境）审批表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及职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工作单位、职务及居住地（是否取得外国国籍、境外长期或永久居留权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（境）事由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（境）时间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至    年    月    日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领导批示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事院领导批示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或院长批示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1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宣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记录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时间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记录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时间：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4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副科级以上干部必须经书记或院长签字审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家庄信息工程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职工因私出国（境）纪律承诺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exact" w:line="500"/>
        <w:ind w:right="-334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，本人保证严格遵守有关规定，并作出以下承诺：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严格遵守国家法律法规和外事纪律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要求自己，在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外，遵守所在国法律，不违反所在国法律法规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严格遵守政治纪律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在境外期间，不参加反党反国家活动和组织，不发表有损国家、民族利益的不当言论，不任意评论所在国的政策，不携带违禁物品。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严格执行保密规定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在境外期间不在公共场合谈论涉及国家机密事项，不与陌生人及无关人员谈论内部问题，不得将秘密文件、内部资料、图表、样品和记有保密内容的笔记本及手提电脑等带出境外。 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严格遵守因私出国（境）管理制度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如实申报出国（境）有关情况，一切费用自理，按时回国，及时销假，保证在回国（境）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天内，将所持因私出国（境）证照按照管理权限交回保管部门，同时及时向人事处销假。  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本人承诺，若违反上述规定，自觉接受组织的处理。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承诺人：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鹏</dc:creator>
  <dc:description/>
  <cp:keywords/>
  <dc:language>en-US</dc:language>
  <cp:lastModifiedBy>Chang Bob</cp:lastModifiedBy>
  <cp:lastPrinted>2016-09-26T16:41:00Z</cp:lastPrinted>
  <dcterms:modified xsi:type="dcterms:W3CDTF">2021-05-22T0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