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24"/>
        </w:rPr>
        <w:t>附件</w:t>
      </w:r>
      <w:r>
        <w:rPr>
          <w:rFonts w:eastAsia="黑体;SimHei" w:ascii="黑体;SimHei" w:hAnsi="黑体;SimHei"/>
          <w:color w:val="000000"/>
          <w:sz w:val="32"/>
          <w:szCs w:val="24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本人承诺，在本次职称申报中，不存在以下清单中所列及其他失信行为：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填报虚假教学或额定工作量行为；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提供虚假业绩行为；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改动成果署名顺序行为；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同一成果在职称评审中重复使用；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教育部《关于严肃处理高等学校学术不端行为的通知》（教社科〔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009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号）所规定七种学术不端行为：抄袭、剽窃、侵吞他人学术成果；篡改他人学术成果；伪造或者篡改数据、文献，捏造事实；伪造注释；未参加创作，在他人学术成果上署名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;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未经他人许可，不当使用他人署名；其他学术不端行为；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其他经校学术委员会认定的弄虚作假行为。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本人已知如发生上述失信行为，将会导致失去本次评审资格，三年内不能再申报职称，同时会因自己的失信行为导致纪律处分，并导致单位声誉受到损失，干扰了学校正常的职称评审工作。</w:t>
      </w:r>
    </w:p>
    <w:p>
      <w:pPr>
        <w:pStyle w:val="Normal"/>
        <w:snapToGrid w:val="false"/>
        <w:spacing w:lineRule="exact" w:line="44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本人定会信守承诺，做到诚实守信，实事求是，不弄虚作假，恪守人民教师的职业道德。</w:t>
      </w:r>
    </w:p>
    <w:p>
      <w:pPr>
        <w:pStyle w:val="Normal"/>
        <w:snapToGrid w:val="false"/>
        <w:spacing w:lineRule="exact" w:line="440"/>
        <w:ind w:right="34"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4"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4"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承诺人（签名）：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 xml:space="preserve">           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月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napToGrid w:val="false"/>
        <w:rPr>
          <w:rFonts w:ascii="仿宋_GB2312;宋体" w:hAnsi="仿宋_GB2312;宋体" w:eastAsia="仿宋_GB2312;宋体" w:cs="宋体;SimSun"/>
          <w:color w:val="000000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2520" w:leader="none"/>
          <w:tab w:val="left" w:pos="3780" w:leader="none"/>
          <w:tab w:val="left" w:pos="5400" w:leader="none"/>
          <w:tab w:val="left" w:pos="6840" w:leader="none"/>
        </w:tabs>
        <w:spacing w:lineRule="exact" w:line="440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;宋体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5:00Z</dcterms:created>
  <dc:creator>User</dc:creator>
  <dc:description/>
  <cp:keywords/>
  <dc:language>en-US</dc:language>
  <cp:lastModifiedBy>User</cp:lastModifiedBy>
  <dcterms:modified xsi:type="dcterms:W3CDTF">2020-06-12T06:15:00Z</dcterms:modified>
  <cp:revision>2</cp:revision>
  <dc:subject/>
  <dc:title/>
</cp:coreProperties>
</file>