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石家庄信息工程职业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园网入网协议书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用户申请入网须遵守以下协议：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自学遵守《中华人民共和国保守国家秘密法》、《计算机保密管理规定》和《石家庄信息工程职业学院网络安全管理制度》的有关法律法规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不从事危害国家安全、泄露国家秘密的违法犯罪活动，不制作、不查阅、不复制、不传播扰乱社会治安及社会公德及淫秽色情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不利用校园网从事商业及其他任何盈利性活动。禁止对外出租或转让网络使用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不进行任何干扰网络用户，破坏网络资源和网络设备的活动。不在网络上公布不真实的信息，不散布计算机病毒，不以非真实身份使用网络资源，不盗用他人或向他人提供</w:t>
      </w:r>
      <w:r>
        <w:rPr>
          <w:szCs w:val="21"/>
        </w:rPr>
        <w:t>IP</w:t>
      </w:r>
      <w:r>
        <w:rPr>
          <w:szCs w:val="21"/>
        </w:rPr>
        <w:t>地址、计算机帐户及电子信箱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网络上所有资源的使用应遵守知识产权的有关法律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对于违反上述规定的网络用户，学院网络管理中心有权停止其使用权，并交有关部门追究其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如遇政策调整，按新规定执行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b/>
          <w:sz w:val="24"/>
          <w:szCs w:val="21"/>
        </w:rPr>
        <w:t>我作为石家庄信息工程职业学院校园网的用户，同意遵守上述协议。如违反协议，愿意接受处罚并承担全部法律责任。</w:t>
      </w:r>
      <w:r>
        <w:rPr>
          <w:szCs w:val="21"/>
        </w:rPr>
        <w:br/>
      </w:r>
      <w:r>
        <w:rPr>
          <w:szCs w:val="21"/>
        </w:rPr>
        <w:t>此协议一式三份，网络中心、入网用户、档案室保管，签字生效。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b/>
          <w:szCs w:val="21"/>
        </w:rPr>
        <w:br/>
      </w:r>
      <w:r>
        <w:rPr>
          <w:b/>
          <w:sz w:val="24"/>
          <w:szCs w:val="21"/>
        </w:rPr>
        <w:t>二、用户申请入网资料登记表：</w:t>
      </w:r>
      <w:r>
        <w:rPr>
          <w:rFonts w:eastAsia="Times New Roman"/>
          <w:b/>
          <w:sz w:val="24"/>
          <w:szCs w:val="21"/>
        </w:rPr>
        <w:t xml:space="preserve">                       </w:t>
      </w:r>
      <w:r>
        <w:rPr>
          <w:szCs w:val="21"/>
        </w:rPr>
        <w:t>签字日期</w:t>
      </w:r>
      <w:r>
        <w:rPr>
          <w:sz w:val="24"/>
          <w:szCs w:val="21"/>
        </w:rPr>
        <w:t>：</w:t>
      </w:r>
      <w:r>
        <w:rPr>
          <w:b/>
          <w:sz w:val="24"/>
          <w:szCs w:val="21"/>
        </w:rPr>
        <w:br/>
        <w:t xml:space="preserve">                                                   </w:t>
      </w:r>
      <w:r>
        <w:rPr>
          <w:sz w:val="24"/>
          <w:szCs w:val="21"/>
        </w:rPr>
        <w:t>编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720"/>
        <w:gridCol w:w="1260"/>
        <w:gridCol w:w="1260"/>
        <w:gridCol w:w="1394"/>
      </w:tblGrid>
      <w:tr>
        <w:trPr>
          <w:trHeight w:val="43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系职务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（楼号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单元号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房号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宅    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配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配置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情况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情况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>此协议书一式三份，分别由网络中心、入网用户、学院档案室保存。</w:t>
      </w:r>
    </w:p>
    <w:sectPr>
      <w:type w:val="nextPage"/>
      <w:pgSz w:w="11906" w:h="16838"/>
      <w:pgMar w:left="1800" w:right="1800" w:gutter="0" w:header="0" w:top="936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uqi">
    <w:name w:val="xuq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28:00Z</dcterms:created>
  <dc:creator>MC SYSTEM</dc:creator>
  <dc:description/>
  <cp:keywords/>
  <dc:language>en-US</dc:language>
  <cp:lastModifiedBy>dbs</cp:lastModifiedBy>
  <cp:lastPrinted>2004-06-03T10:59:00Z</cp:lastPrinted>
  <dcterms:modified xsi:type="dcterms:W3CDTF">2004-06-03T03:14:00Z</dcterms:modified>
  <cp:revision>29</cp:revision>
  <dc:subject/>
  <dc:title>石家庄信息工程职业学院</dc:title>
</cp:coreProperties>
</file>