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附件</w:t>
      </w:r>
      <w:r>
        <w:rPr>
          <w:rFonts w:eastAsia="仿宋_GB2312" w:cs="楷体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三届就业创业指导课程教学大赛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案评分细则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i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kern w:val="0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854"/>
        <w:gridCol w:w="966"/>
      </w:tblGrid>
      <w:tr>
        <w:trPr>
          <w:trHeight w:val="10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 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评 比 标 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分值  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体要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案基本内容齐全，格式规范，无错别字，语句通顺，逻辑性强，能够合理安排一堂课的教学内容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目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确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对学习任务和对教学对象的分析，结合教材和教学大纲，标准、正确、规范地阐明教学目标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确定的教学目标既符合课程标准和教学大纲的要求，又符合学生实际，具有针对性和可操作性；能明确提出各知识点的不同层次要求，及技能、能力所要达到的水平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析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课内容在教材和教学大纲中的地位、作用、内在逻辑关系、知识的前后联系分析正确，结合学生实际对教学内容的处理科学合理，教学重点、难点、关键点确定准确，分析透彻，依据充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过程设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理确定教学环节，安排教与学的互动，说明教学过程中突出重点、突破难点的方法及辅助教学的手段；说明板书设计、课堂练习及课后评价的意图及其依据。要求教学过程设计结构合理、层次分明，准确把握教材的深度、广度；理论根据正确、恰当、具体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方法使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据学习任务分析、学习者分析、教学目标的阐明和教学过程的分析，有效组织教学顺序、合理确定学习方式和教学组织形式、科学运用教学方法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三届就业创业指导课程教学大赛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现场教学评分细则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i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kern w:val="0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146"/>
      </w:tblGrid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 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评 比 标 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分值  </w:t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态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话标准，表达清楚、流利；语速适中、停顿恰当；表情自然，举止得体；在规定时间内完成讲授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紧扣大纲要求，紧密联系社会生产、生活实际，按照教案设计的教学目标和教学程序，合理安排时间，突出重点，解释难点，内容讲解科学、准确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堂气氛掌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较好的把握课堂气氛的能力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富于激情，能够感染他人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够充分地与学生进行互动，活跃课堂气氛，调动学生学习的积极性和主动性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方法与手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恰当使用多媒体教学设备进行课堂教学，教学方法恰当、有效。教学课件设计美观、大方，可视性强，能够有效的辅助教学过程的实施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效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落实到位，学生对知识、技能理解、掌握准确，并受到良好的思想教育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特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教学过程中具有创造性，教学形式新颖，特点鲜明；能够运用教师的人格魅力感染学生，达到良好的教学效果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问题答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确理解评委所提问题，及时准确应答，简明扼要，切合题意，条理清晰，结论明确，重点突出，真实可信，有说服力；回答流畅，现场应变能力强，综合表现佳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总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其中教案占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现场教学占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案设计及现场教学时间为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，超时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并被叫停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现场教学结束后，评委进行点评并提</w:t>
      </w:r>
      <w:r>
        <w:rPr>
          <w:rFonts w:eastAsia="仿宋_GB2312" w:ascii="仿宋_GB2312" w:hAnsi="仿宋_GB2312"/>
          <w:sz w:val="24"/>
        </w:rPr>
        <w:t>1—2</w:t>
      </w:r>
      <w:r>
        <w:rPr>
          <w:rFonts w:ascii="仿宋_GB2312" w:hAnsi="仿宋_GB2312" w:eastAsia="仿宋_GB2312"/>
          <w:sz w:val="24"/>
        </w:rPr>
        <w:t xml:space="preserve">个问题。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InternetLink">
    <w:name w:val="Hyperlink"/>
    <w:basedOn w:val="Style14"/>
    <w:rPr>
      <w:color w:val="2B2B2B"/>
      <w:sz w:val="18"/>
      <w:szCs w:val="18"/>
      <w:u w:val="none"/>
    </w:rPr>
  </w:style>
  <w:style w:type="character" w:styleId="VisitedInternetLink">
    <w:name w:val="FollowedHyperlink"/>
    <w:basedOn w:val="Style14"/>
    <w:rPr>
      <w:color w:val="2B2B2B"/>
      <w:sz w:val="18"/>
      <w:szCs w:val="18"/>
      <w:u w:val="none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5:00Z</dcterms:created>
  <dc:creator>Administrator</dc:creator>
  <dc:description/>
  <cp:keywords/>
  <dc:language>en-US</dc:language>
  <cp:lastModifiedBy>Administrator</cp:lastModifiedBy>
  <dcterms:modified xsi:type="dcterms:W3CDTF">2017-04-27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