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bookmarkStart w:id="0" w:name="_Hlk511326262"/>
      <w:bookmarkEnd w:id="0"/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家庄信息工程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学术委员会名誉委员推荐登记表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276"/>
        <w:gridCol w:w="1276"/>
        <w:gridCol w:w="1276"/>
        <w:gridCol w:w="1701"/>
      </w:tblGrid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姓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性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二寸彩色照片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学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术业绩成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教育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系部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 w:val="21"/>
              </w:rPr>
              <w:t>负责人签字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  <w:tr>
        <w:trPr>
          <w:trHeight w:val="2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>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0:00Z</dcterms:created>
  <dc:creator>yuai</dc:creator>
  <dc:description/>
  <cp:keywords/>
  <dc:language>en-US</dc:language>
  <cp:lastModifiedBy>Administrator</cp:lastModifiedBy>
  <cp:lastPrinted>2018-04-12T20:08:00Z</cp:lastPrinted>
  <dcterms:modified xsi:type="dcterms:W3CDTF">2018-04-13T02:37:00Z</dcterms:modified>
  <cp:revision>16</cp:revision>
  <dc:subject/>
  <dc:title>兼 职 教 师 登 记 表</dc:title>
</cp:coreProperties>
</file>