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信息工程职业学院收款审批卡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付款方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纳税人识别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付款事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付款金额小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签字：＿＿＿＿＿＿＿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主管院领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主管财务院领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＿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　　　　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盖章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7:00Z</dcterms:created>
  <dc:creator>cwczw</dc:creator>
  <dc:description/>
  <cp:keywords/>
  <dc:language>en-US</dc:language>
  <cp:lastModifiedBy>jln</cp:lastModifiedBy>
  <cp:lastPrinted>2020-12-12T10:31:00Z</cp:lastPrinted>
  <dcterms:modified xsi:type="dcterms:W3CDTF">2020-12-12T02:33:00Z</dcterms:modified>
  <cp:revision>210</cp:revision>
  <dc:subject/>
  <dc:title>关于规范我校科研经费“预开发票（收据）”手续 规定的通知 全校各有关单位： 为加强我校发票（收据）管理，严格财务手续，保障我校经济权益不受影响，维护经济秩序，依法、有效开展工作</dc:title>
</cp:coreProperties>
</file>