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学生思想政治教育系列高、中</w:t>
      </w:r>
      <w:bookmarkStart w:id="0" w:name="_Hlk40955693"/>
      <w:r>
        <w:rPr>
          <w:rFonts w:ascii="黑体;SimHei" w:hAnsi="黑体;SimHei" w:cs="黑体;SimHei" w:eastAsia="黑体;SimHei"/>
          <w:color w:val="000000"/>
          <w:sz w:val="32"/>
          <w:szCs w:val="32"/>
        </w:rPr>
        <w:t>级职称申报</w:t>
      </w:r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评审量化评价表</w:t>
      </w:r>
    </w:p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/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姓</w:t>
      </w:r>
      <w:r>
        <w:rPr>
          <w:rFonts w:ascii="黑体;SimHei" w:hAnsi="黑体;SimHei" w:eastAsia="黑体;SimHei"/>
          <w:color w:val="000000"/>
          <w:sz w:val="26"/>
          <w:szCs w:val="26"/>
        </w:rPr>
        <w:t xml:space="preserve">  </w:t>
      </w:r>
      <w:r>
        <w:rPr>
          <w:rFonts w:ascii="黑体;SimHei" w:hAnsi="黑体;SimHei" w:eastAsia="黑体;SimHei"/>
          <w:color w:val="000000"/>
          <w:sz w:val="26"/>
          <w:szCs w:val="26"/>
        </w:rPr>
        <w:t>名：    所在部门：</w:t>
      </w:r>
      <w:r>
        <w:rPr>
          <w:rFonts w:ascii="黑体;SimHei" w:hAnsi="黑体;SimHei" w:eastAsia="黑体;SimHei"/>
          <w:color w:val="000000"/>
          <w:sz w:val="26"/>
          <w:szCs w:val="26"/>
        </w:rPr>
        <w:t xml:space="preserve">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86"/>
        <w:gridCol w:w="6237"/>
        <w:gridCol w:w="763"/>
        <w:gridCol w:w="743"/>
      </w:tblGrid>
      <w:tr>
        <w:trPr>
          <w:tblHeader w:val="true"/>
          <w:trHeight w:val="40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74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bookmarkStart w:id="1" w:name="_Hlk40964600"/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情况</w:t>
            </w:r>
            <w:bookmarkEnd w:id="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学历学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博士研究生学历或博士学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硕士研究生学历或硕士学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本科学历或学士学位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任职年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度考核合格及以上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年度考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度考核优秀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岗位工作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均管理学生人数达到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人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；超出或低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人的，按照超出或低于的学生人数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5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加减分；行政人员能够全面履行岗位职责，完成各项工作任务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3"/>
                <w:szCs w:val="23"/>
              </w:rPr>
              <w:t>工作纪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无旷工、迟到、早退、脱岗等违纪现象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3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思想政治工作业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6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教学工作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均教学工作量不少于专职教师规定工作量的三分之一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年；主题班会、党课、团课和组织社会实践等班集体活动时间按标准课时计算，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0.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课时，最高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7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工作研究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辅导员精品项目、思想政治教育工作创新案例等思想政治教育工作研究成果，国家级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级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市级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9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8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经验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工作经验在省级以上教育主管部门工作会议上交流、工作经验被省级教育主管部门简报宣传、工作经验收入省级教育主管部门交流文集的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项，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担任校级以上辅导员培训授课教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次，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9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教学质量考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思政类课程学年教学质量考核优秀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10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精品在线开放课程（精品视频公开课</w:t>
            </w: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精品资源共享课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国家级：课程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讲教师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级：课程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讲教师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市级：课程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主讲教师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精品在线开放课程：课程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讲教师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精品课程：课程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，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讲教师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，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11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优秀教学成果奖</w:t>
            </w: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/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社会科学优秀成果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国家级（额定人员）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级（额定人员）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市级（额定人员）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（额定人员）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思想政治工作业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color w:val="000000"/>
                <w:sz w:val="23"/>
                <w:szCs w:val="23"/>
              </w:rPr>
              <w:t>12.</w:t>
            </w:r>
            <w:r>
              <w:rPr>
                <w:rFonts w:ascii="仿宋_GB2312;宋体" w:hAnsi="仿宋_GB2312;宋体" w:cs="仿宋;宋体" w:eastAsia="仿宋_GB2312;宋体"/>
                <w:color w:val="000000"/>
                <w:sz w:val="23"/>
                <w:szCs w:val="23"/>
              </w:rPr>
              <w:t>比赛获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参加辅导员职业技能大赛、职业指导课程讲课大赛、军事理论课程讲课大赛等，国家级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级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3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育人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在育人方面取得突出业绩，培养的学生在校期间在自强自立、道德修养、创新创业等方面取得显著社会影响，得到省级以上政府表彰或奖励，国家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省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color w:val="00000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4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专业工作奖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荣获高校辅导员年度人物（含提名奖）、模范教师、教育系统先进工作者、优秀教师、优秀教育工作者、高校优秀辅导员、优秀思想政治教育工作者、高校骨干辅导员、优秀团务工作者、辅导员“大家访”先进个人、社会实践先进个人、优秀指导教师等荣誉称号国家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省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市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校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本人所带学生团体、或本人所在部门（学生思想政治教育与管理部门，本人为第一负责人）获思想政治工作类（综合性）荣誉称号，国家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省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市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校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指导学生参加思政类比赛、创新创业大赛，国家级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级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：一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二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三等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学生获得政府职能部门组织的职业技能大赛，国家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省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市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科研工作业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第一作者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公开发表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三大检索论文第一作者（通讯作者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核心期刊论文第一作者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普刊论文第一作者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（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6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科研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国家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省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市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校级：主持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主要参加（前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名）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其他参加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7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科研成果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国家级（额定人员）：一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二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5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三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；省级（额定人员）：一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二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三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；市级（第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名）：一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二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8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三等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6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8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思想政治教育学术专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;宋体"/>
                <w:sz w:val="23"/>
                <w:szCs w:val="23"/>
              </w:rPr>
            </w:pP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思想政治教育学术专著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9.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教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仿宋;宋体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教育部规划教材：主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副主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参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正式出版教材（限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部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）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主编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副主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4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，参编（</w:t>
            </w:r>
            <w:r>
              <w:rPr>
                <w:rFonts w:eastAsia="仿宋_GB2312;宋体" w:cs="仿宋;宋体" w:ascii="仿宋_GB2312;宋体" w:hAnsi="仿宋_GB2312;宋体"/>
                <w:sz w:val="23"/>
                <w:szCs w:val="23"/>
              </w:rPr>
              <w:t>2</w:t>
            </w:r>
            <w:r>
              <w:rPr>
                <w:rFonts w:ascii="仿宋_GB2312;宋体" w:hAnsi="仿宋_GB2312;宋体" w:cs="仿宋;宋体" w:eastAsia="仿宋_GB2312;宋体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科研工作业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网络平台、党刊党报发表文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教育部“中国大学生在线”“高校辅导员在线”等国家级网络平台，第一作者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第二作者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；“河北德育网”“河北德育”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省级网络平台，第一作者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第二作者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仿宋;宋体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市以上级党刊党报思政类文章，第一作者国家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省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市级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4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仿宋;宋体"/>
                <w:sz w:val="23"/>
                <w:szCs w:val="2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1.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成果转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rPr>
                <w:rFonts w:ascii="仿宋_GB2312;宋体" w:hAnsi="仿宋_GB2312;宋体" w:eastAsia="仿宋_GB2312;宋体" w:cs="宋体;SimSun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在思想政治教育领域的政策咨询、智库建设等方面成绩显著，取得了较好的社会影响，并得到市级以上行政主管部门认可，国家级：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第二名及以后按分值除以名次计分；省级：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第二名及以后按分值除以名次计分；市级：负责人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3"/>
                <w:szCs w:val="23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3"/>
                <w:szCs w:val="23"/>
              </w:rPr>
              <w:t>分），第二名及以后按分值除以名次计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总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3"/>
                <w:szCs w:val="23"/>
              </w:rPr>
              <w:t>计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exact" w:line="440"/>
        <w:rPr>
          <w:rFonts w:ascii="仿宋_GB2312;宋体" w:hAnsi="仿宋_GB2312;宋体" w:eastAsia="仿宋_GB2312;宋体" w:cs="仿宋;宋体"/>
          <w:b/>
          <w:b/>
          <w:bCs/>
          <w:spacing w:val="-10"/>
          <w:sz w:val="23"/>
          <w:szCs w:val="23"/>
        </w:rPr>
      </w:pPr>
      <w:r>
        <w:rPr>
          <w:rFonts w:ascii="仿宋_GB2312;宋体" w:hAnsi="仿宋_GB2312;宋体" w:cs="仿宋;宋体" w:eastAsia="仿宋_GB2312;宋体"/>
          <w:b/>
          <w:bCs/>
          <w:spacing w:val="-10"/>
          <w:sz w:val="23"/>
          <w:szCs w:val="23"/>
        </w:rPr>
        <w:t>说明：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  <w:t>1.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除“学历学位”外，其他评价项目界定周期均为任现职以来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  <w:t>2.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学历学位：按国家承认的最高学历学位计分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  <w:t>3.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任职年限：任职年限指任现职以来的从事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学生思想政治教育工作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的年限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思政</w:t>
      </w:r>
      <w:r>
        <w:rPr>
          <w:rFonts w:ascii="仿宋_GB2312;宋体" w:hAnsi="仿宋_GB2312;宋体" w:cs="仿宋;宋体" w:eastAsia="仿宋_GB2312;宋体"/>
          <w:color w:val="000000"/>
          <w:sz w:val="23"/>
          <w:szCs w:val="23"/>
        </w:rPr>
        <w:t>教学工作量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超出部分不予加分；年均低于额定工作量的，取消当年参评资格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宋体;SimSun"/>
          <w:color w:val="FF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sz w:val="23"/>
          <w:szCs w:val="23"/>
        </w:rPr>
        <w:t>5.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主题班会、党课、团课和组织社会实践等班集体活动时间，经相关部门认定报学校备案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6.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在辅导员培训等活动中进行典型交流发言不予认定；未经学校批准且未在学生处备案的校外经验交流不予认定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7.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未经学校批准的参评获奖无效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8.</w:t>
      </w:r>
      <w:r>
        <w:rPr>
          <w:rFonts w:ascii="仿宋_GB2312;宋体" w:hAnsi="仿宋_GB2312;宋体" w:cs="仿宋;宋体" w:eastAsia="仿宋_GB2312;宋体"/>
          <w:color w:val="000000"/>
          <w:sz w:val="23"/>
          <w:szCs w:val="23"/>
        </w:rPr>
        <w:t>工作研究成果、比赛获奖、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专业工作奖项，由</w:t>
      </w:r>
      <w:r>
        <w:rPr>
          <w:rFonts w:ascii="仿宋_GB2312;宋体" w:hAnsi="仿宋_GB2312;宋体" w:cs="仿宋;宋体" w:eastAsia="仿宋_GB2312;宋体"/>
          <w:color w:val="000000"/>
          <w:sz w:val="23"/>
          <w:szCs w:val="23"/>
        </w:rPr>
        <w:t>多名教师合作完成比赛获奖项目，以合作教师人数为基准按项目平均分认定加分</w:t>
      </w:r>
      <w:r>
        <w:rPr>
          <w:rFonts w:ascii="仿宋_GB2312;宋体" w:hAnsi="仿宋_GB2312;宋体" w:cs="仿宋;宋体" w:eastAsia="仿宋_GB2312;宋体"/>
          <w:spacing w:val="-10"/>
          <w:sz w:val="23"/>
          <w:szCs w:val="23"/>
        </w:rPr>
        <w:t>；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同一奖项按最高级别记分一次，不重复记分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宋体;SimSun"/>
          <w:color w:val="000000"/>
          <w:sz w:val="23"/>
          <w:szCs w:val="23"/>
        </w:rPr>
      </w:pPr>
      <w:r>
        <w:rPr>
          <w:rFonts w:eastAsia="仿宋_GB2312;宋体" w:cs="宋体;SimSun" w:ascii="仿宋_GB2312;宋体" w:hAnsi="仿宋_GB2312;宋体"/>
          <w:color w:val="000000"/>
          <w:sz w:val="23"/>
          <w:szCs w:val="23"/>
        </w:rPr>
        <w:t>9.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学术专著、</w:t>
      </w:r>
      <w:r>
        <w:rPr>
          <w:rFonts w:ascii="仿宋_GB2312;宋体" w:hAnsi="仿宋_GB2312;宋体" w:cs="宋体;SimSun" w:eastAsia="仿宋_GB2312;宋体"/>
          <w:kern w:val="0"/>
          <w:sz w:val="23"/>
          <w:szCs w:val="23"/>
        </w:rPr>
        <w:t>教材</w:t>
      </w:r>
      <w:r>
        <w:rPr>
          <w:rFonts w:ascii="仿宋_GB2312;宋体" w:hAnsi="仿宋_GB2312;宋体" w:cs="宋体;SimSun" w:eastAsia="仿宋_GB2312;宋体"/>
          <w:color w:val="000000"/>
          <w:sz w:val="23"/>
          <w:szCs w:val="23"/>
        </w:rPr>
        <w:t>撰写字数需符合相应省级职称申报要求。</w:t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color w:val="000000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color w:val="000000"/>
          <w:spacing w:val="-10"/>
          <w:sz w:val="23"/>
          <w:szCs w:val="23"/>
        </w:rPr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p>
      <w:pPr>
        <w:pStyle w:val="Normal"/>
        <w:tabs>
          <w:tab w:val="clear" w:pos="420"/>
          <w:tab w:val="left" w:pos="990" w:leader="none"/>
          <w:tab w:val="left" w:pos="8280" w:leader="none"/>
        </w:tabs>
        <w:snapToGrid w:val="false"/>
        <w:spacing w:lineRule="atLeast" w:line="240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p>
      <w:pPr>
        <w:pStyle w:val="Normal"/>
        <w:rPr>
          <w:rFonts w:ascii="仿宋_GB2312;宋体" w:hAnsi="仿宋_GB2312;宋体" w:eastAsia="仿宋_GB2312;宋体" w:cs="仿宋;宋体"/>
          <w:spacing w:val="-10"/>
          <w:sz w:val="23"/>
          <w:szCs w:val="23"/>
        </w:rPr>
      </w:pPr>
      <w:r>
        <w:rPr>
          <w:rFonts w:eastAsia="仿宋_GB2312;宋体" w:cs="仿宋;宋体" w:ascii="仿宋_GB2312;宋体" w:hAnsi="仿宋_GB2312;宋体"/>
          <w:spacing w:val="-1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3:00Z</dcterms:created>
  <dc:creator>User</dc:creator>
  <dc:description/>
  <cp:keywords/>
  <dc:language>en-US</dc:language>
  <cp:lastModifiedBy>User</cp:lastModifiedBy>
  <dcterms:modified xsi:type="dcterms:W3CDTF">2020-06-12T06:13:00Z</dcterms:modified>
  <cp:revision>2</cp:revision>
  <dc:subject/>
  <dc:title/>
</cp:coreProperties>
</file>