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教师担任校外报告会、讲座、研讨会、论坛主讲人审批备案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5"/>
        <w:gridCol w:w="1620"/>
        <w:gridCol w:w="3563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所属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活动地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1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讲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摘要：</w:t>
            </w:r>
          </w:p>
        </w:tc>
      </w:tr>
      <w:tr>
        <w:trPr>
          <w:trHeight w:val="20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签字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部门负责人签字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组宣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加盖公章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表说明：此表正反面打印，一式两份。（此页为正面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，在校外担任报告会、讲座、研讨会、论坛主讲人期间，所讲内容不涉以下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危害国家安全，颠覆国家政权，泄露国家机密，破坏国家统一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煽动民族仇恨，破坏民族团结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散布谣言，扰乱社会秩序，破坏社会稳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侮辱或诽谤他人，侵害他人合法权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散布破坏学院声誉的言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法律法规禁止的或其它有悖于公序良俗的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填表说明：此表正反面打印，一式两份。（此页为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3:00Z</dcterms:created>
  <dc:creator>User</dc:creator>
  <dc:description/>
  <cp:keywords/>
  <dc:language>en-US</dc:language>
  <cp:lastModifiedBy>Chang Bob</cp:lastModifiedBy>
  <dcterms:modified xsi:type="dcterms:W3CDTF">2021-06-07T01:30:00Z</dcterms:modified>
  <cp:revision>3</cp:revision>
  <dc:subject/>
  <dc:title/>
</cp:coreProperties>
</file>