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/>
      </w:pPr>
      <w:r>
        <w:rPr/>
        <w:t>听课记录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7"/>
        <w:gridCol w:w="370"/>
        <w:gridCol w:w="814"/>
        <w:gridCol w:w="462"/>
        <w:gridCol w:w="2093"/>
        <w:gridCol w:w="1276"/>
        <w:gridCol w:w="1414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授课内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授课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授课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听课记录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意见或建议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课堂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效果评定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（在您认定的等级后括号内打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√”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即可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优秀（　　）　良好（　　）　一般（　　）　较差（　　）</w:t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学生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（由被听课班级至少两名学生代表签字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听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意见或建议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准备（教师备课、教学资料、教学环境等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堂表现（课堂育人、教学内容、教学方法手段、课堂驾驭能力、课堂教学秩序、课堂教学效果等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风学风（教师教学态度、教学纪律、仪容仪表、关爱学生等；学生到课时间、到课率、学习态度、课堂参与度等）。</w:t>
      </w:r>
    </w:p>
    <w:p>
      <w:pPr>
        <w:pStyle w:val="Normal"/>
        <w:widowControl/>
        <w:spacing w:lineRule="exact" w:line="320"/>
        <w:ind w:right="-1"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院党委班子成员《听课记录表》由教务处统一收集整理，其他人员的《听课记录表》由所在部门收集整理，每学期末将所有人员的《听课记录表》报专职教学督导委员会统一归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Administrator</dc:creator>
  <dc:description/>
  <cp:keywords/>
  <dc:language>en-US</dc:language>
  <cp:lastModifiedBy>User</cp:lastModifiedBy>
  <cp:lastPrinted>2018-05-10T09:24:00Z</cp:lastPrinted>
  <dcterms:modified xsi:type="dcterms:W3CDTF">2018-05-15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