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学生网络评价和座谈会评价表</w:t>
      </w:r>
    </w:p>
    <w:tbl>
      <w:tblPr>
        <w:tblW w:w="10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32"/>
        <w:gridCol w:w="711"/>
        <w:gridCol w:w="5476"/>
        <w:gridCol w:w="719"/>
        <w:gridCol w:w="574"/>
        <w:gridCol w:w="574"/>
        <w:gridCol w:w="574"/>
        <w:gridCol w:w="572"/>
      </w:tblGrid>
      <w:tr>
        <w:trPr>
          <w:trHeight w:val="267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评价指标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5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指标内涵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单项分值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等  级</w:t>
            </w:r>
          </w:p>
        </w:tc>
      </w:tr>
      <w:tr>
        <w:trPr>
          <w:trHeight w:val="267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优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良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中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差</w:t>
            </w:r>
          </w:p>
        </w:tc>
      </w:tr>
      <w:tr>
        <w:trPr>
          <w:trHeight w:val="267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4"/>
              </w:rPr>
              <w:t>D</w:t>
            </w:r>
          </w:p>
        </w:tc>
      </w:tr>
      <w:tr>
        <w:trPr>
          <w:trHeight w:val="400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教学态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立德树人，师德高尚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遵守教师职业行为规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98" w:hRule="atLeast"/>
        </w:trPr>
        <w:tc>
          <w:tcPr>
            <w:tcW w:w="1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为人师表，敬业爱岗，上课无迟到、早退、接打手机等现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55" w:hRule="atLeast"/>
        </w:trPr>
        <w:tc>
          <w:tcPr>
            <w:tcW w:w="1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治学严谨，责任心强，善于有效管理课堂秩序和教学纪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51" w:hRule="atLeast"/>
        </w:trPr>
        <w:tc>
          <w:tcPr>
            <w:tcW w:w="1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学识渊博，教学相长，乐于听取学生意见改进课堂教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96" w:hRule="atLeast"/>
        </w:trPr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关心关爱学生，公平公正对待学生，受到学生尊敬和爱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29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教学内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了解学生学习现状，掌握学生学习程度，科学制定教学目标和教学内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1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理论与实践相结合，注重培养学生综合素质或专业能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教学内容丰富实用，充分共享数字化优质学习资源，满足学生多样化学习需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63" w:hRule="atLeast"/>
        </w:trPr>
        <w:tc>
          <w:tcPr>
            <w:tcW w:w="1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条理清晰，逻辑性强，重点突出，难点突破，难易适当，时间分配合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63" w:hRule="atLeast"/>
        </w:trPr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教书育人并重，将学生思想政治教育有效融入课堂教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教学方法与手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积极创设学习情境，科学组织教学实施，合理掌控教学进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采取科学适用的教学方法，广泛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开展自主探究、案例讨论、项目路演、交流分享等活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46" w:hRule="atLeast"/>
        </w:trPr>
        <w:tc>
          <w:tcPr>
            <w:tcW w:w="1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运用灵活多样的教学手段，熟练使用多媒体教学、网络教学、实训实习基地教学、板书教学等形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01" w:hRule="atLeast"/>
        </w:trPr>
        <w:tc>
          <w:tcPr>
            <w:tcW w:w="1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注重学生个体差异，针对不同学生采取适用的教学方法和教学手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01" w:hRule="atLeast"/>
        </w:trPr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有效调动课堂气氛，能够激发学生学习的主动性和积极性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95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教学效果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实现了预期的教学目标，完成了设定的教学任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1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及时关注课堂教学成效，有效检测课堂教学效果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1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教师的教学态度和教学能力受到学生的认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1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学生的综合素质或专业能力得到一定的提高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本课程对学生今后学习、工作或生活有一定的帮助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exact" w:line="700"/>
        <w:ind w:right="1320" w:hanging="0"/>
        <w:rPr>
          <w:color w:val="00000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semiHidden="0" w:qFormat="1"/>
    <w:lsdException w:name="Normal Table" w:qFormat="1"/>
    <w:lsdException w:name="Table Grid" w:uiPriority="0" w:semiHidden="0" w:unhideWhenUsed="0"/>
    <w:lsdException w:name="Placeholder Text" w:unhideWhenUsed="0"/>
    <w:lsdException w:name="No Spacing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1fc9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sid w:val="00221fc9"/>
    <w:rPr>
      <w:rFonts w:ascii="宋体" w:hAnsi="宋体" w:eastAsia="宋体"/>
      <w:color w:val="1F3A87"/>
      <w:sz w:val="18"/>
      <w:szCs w:val="18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sid w:val="00221fc9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221fc9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5b7f71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rsid w:val="00221fc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rsid w:val="00221fc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221fc9"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uiPriority w:val="34"/>
    <w:qFormat/>
    <w:rsid w:val="00221fc9"/>
    <w:pPr>
      <w:ind w:firstLine="42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5b7f71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221fc9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  <Pages>1</Pages>
  <Words>138</Words>
  <Characters>790</Characters>
  <CharactersWithSpaces>927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56:00Z</dcterms:created>
  <dc:creator>正版用户</dc:creator>
  <dc:description/>
  <dc:language>en-US</dc:language>
  <cp:lastModifiedBy>Administrator</cp:lastModifiedBy>
  <dcterms:modified xsi:type="dcterms:W3CDTF">2019-11-18T01:39:00Z</dcterms:modified>
  <cp:revision>1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