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/>
        <w:ind w:right="105" w:hanging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专业介绍参考模板</w:t>
      </w:r>
    </w:p>
    <w:p>
      <w:pPr>
        <w:pStyle w:val="Normal"/>
        <w:widowControl/>
        <w:spacing w:lineRule="exact" w:line="440"/>
        <w:ind w:right="105" w:hanging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动漫制作技术 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培养目标：</w:t>
      </w:r>
      <w:r>
        <w:rPr>
          <w:rFonts w:ascii="仿宋_GB2312" w:hAnsi="仿宋_GB2312" w:cs="仿宋_GB2312" w:eastAsia="仿宋_GB2312"/>
          <w:sz w:val="32"/>
          <w:szCs w:val="32"/>
        </w:rPr>
        <w:t>培养思想政治坚定、德技并修、全面发展，具有一定的科学文化水平、良好的职业道德和工匠精神、掌握动画软件基本操作、动画运动规律、二维动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三维动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交互动画的制作方法及动画短片的创作技法等专业技术技能，具备认知能力、合作能力、创新能力、职业能力等支撑终身发展、适应时代要求的关键能力，具有较强的就业创业能力，面向京津冀地区动漫制作、影视广告制作、游戏制作、多媒体制作等领域，能够从事二维动画、三维动画、平面广告、</w:t>
      </w:r>
      <w:r>
        <w:rPr>
          <w:rFonts w:eastAsia="仿宋_GB2312" w:cs="仿宋_GB2312" w:ascii="仿宋_GB2312" w:hAnsi="仿宋_GB2312"/>
          <w:sz w:val="32"/>
          <w:szCs w:val="32"/>
        </w:rPr>
        <w:t>UI</w:t>
      </w:r>
      <w:r>
        <w:rPr>
          <w:rFonts w:ascii="仿宋_GB2312" w:hAnsi="仿宋_GB2312" w:cs="仿宋_GB2312" w:eastAsia="仿宋_GB2312"/>
          <w:sz w:val="32"/>
          <w:szCs w:val="32"/>
        </w:rPr>
        <w:t>交互动画设计与制作等工作的高素质技术技能人才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就业单位及岗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画公司、影视广告公司、游戏公司从事动画制作、后期制作、虚拟现实制作、广告设计、短片制作、游戏美工等方面工作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专业优势及特色：</w:t>
      </w:r>
      <w:r>
        <w:rPr>
          <w:rFonts w:ascii="仿宋_GB2312" w:hAnsi="仿宋_GB2312" w:cs="仿宋_GB2312" w:eastAsia="仿宋_GB2312"/>
          <w:sz w:val="32"/>
          <w:szCs w:val="32"/>
        </w:rPr>
        <w:t>本专业为“石家庄市属高校骨干专业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多家动画公司合作建立校内外实习实训基地，由具有多年动画行业一线工作经验的人员作为专任教师，以二维动画、三维动画、交互动画、虚拟现实工作室为平台，对接合作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科研项目引领、企业项目带动、企业岗位实践的现代学徒制人才培养模式实施教学，学生通过真实项目的制作，提高专业综合能力和职业素养，积累工作经验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核心课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色设计、场景设计、运动规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型创建、动画商业项目实训、影视动画后期等课程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职业资格证书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考核合格，学生可获得国家工业和信息化部“动画绘制员（高级）”职业资格证书。</w:t>
      </w:r>
    </w:p>
    <w:p>
      <w:pPr>
        <w:pStyle w:val="Normal"/>
        <w:widowControl/>
        <w:spacing w:lineRule="exact" w:line="440"/>
        <w:ind w:right="10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移动应用开发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索维科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订单班）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培养目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思想政治坚定、德技并修、全面发展，具有一定的科学文化水平、良好的职业道德和工匠精神、掌握移动互联网应用开发、移动网站建设、移动互联网应用系统实施与维护、移动网站建设与维护等专业技术技能，具备认知能力、合作能力、创新能力、职业能力等支撑终身发展、适应时代要求的关键能力，具有较强的就业创业能力，面向京津冀的政府机关和企事业单位移动互联网应用技术领域，能够从事移动互联网行业相关工作的高素质技术技能人才。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就业单位及岗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公司、企事业单位从事移动应用软件编程、测试、维护与销售等工作。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专业优势及特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专业与河北索维科技有限公司开展深度合作，设立校企合作订单班，建立校内外实习实训基地，由具有多年移动应用软件行业一线工作经验的人员作为专任教师，采用项目教学、校内实训、实训项目真实化、实训过程企业化的教学模式，提高学生的综合能力和素质，使学生熟练掌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av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O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ML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程序的代码编写与测试技术。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核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课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bjective-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wif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设计、数据库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av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ML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移动应用开发项目实训等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职业资格证书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考核合格，学生可获得国家工业和信息化部“软件设计师”职业资格证书。</w:t>
      </w:r>
    </w:p>
    <w:p>
      <w:pPr>
        <w:pStyle w:val="Normal"/>
        <w:widowControl/>
        <w:spacing w:lineRule="exact" w:line="440"/>
        <w:ind w:right="105" w:firstLine="4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6:00Z</dcterms:created>
  <dc:creator>hp</dc:creator>
  <dc:description/>
  <dc:language>en-US</dc:language>
  <cp:lastModifiedBy>Administrator</cp:lastModifiedBy>
  <dcterms:modified xsi:type="dcterms:W3CDTF">2019-11-14T08:46:00Z</dcterms:modified>
  <cp:revision>2</cp:revision>
  <dc:subject/>
  <dc:title/>
</cp:coreProperties>
</file>